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муниципального образования «Ольский район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9"/>
        <w:gridCol w:w="1280"/>
        <w:gridCol w:w="1843"/>
        <w:gridCol w:w="1134"/>
        <w:gridCol w:w="1701"/>
        <w:gridCol w:w="1416"/>
        <w:gridCol w:w="1134"/>
        <w:gridCol w:w="1134"/>
        <w:gridCol w:w="2127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5 год 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: вид, марка)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ченко Валент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3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ына Надежда Ива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Арм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19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Алтайский край, с.Михайлов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24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Алтайский край, г.Рубцовс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Вингроуд»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ов Сергей Михайло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 Виталий Ками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Кле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23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Спасио (1997г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Александр Кузьм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Тау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4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ия, 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Магаданская обл., пгт.Соко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служебное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агаданская обл., с.Тау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ун Айс (1989 г.вып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итайс НОАХ (1999 г.вып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72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служебное (договор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ая Марина Михайловн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5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Денис Александро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а Татья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9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Охотскрыбвод», электромонт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 Михаил Алексее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ина Зоя Ег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хто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6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договор социального найм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с.Тахтоямск, рабоч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3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говор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ваев Андрей Николае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говор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й Андреевич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-детский сад с. Балаганн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923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ны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76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«Ниссан Терран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Михайло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Александро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дукова Елена Григо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НОШ с. 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5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чукова Фа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 – детский сад с.Гадл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53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Дуалис» (2007 г.вып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китина Ольга Ива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№1 «Гуси-лебеди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1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Харри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еребро Магадана», машинист насосных установ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79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китин Олег Анатолье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Ольг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№6 «Золотой ключик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1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 Черныш Юрий Владимирович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Су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: Черныш Владимир 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е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Марина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Пушинка» п. Арман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Юлия Андр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Людмил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Березка» с. Клеп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7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 Николай Константи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лесарь ФАУЦИТОФПС по Магадан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3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Центр дополнительного образования детей 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8:00Z</dcterms:created>
  <dc:creator>yrist1</dc:creator>
  <dc:description/>
  <cp:keywords/>
  <dc:language>en-US</dc:language>
  <cp:lastModifiedBy>Olga Victorovna</cp:lastModifiedBy>
  <dcterms:modified xsi:type="dcterms:W3CDTF">2017-04-12T08:40:00Z</dcterms:modified>
  <cp:revision>8</cp:revision>
  <dc:subject/>
  <dc:title/>
</cp:coreProperties>
</file>