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тета  образования муниципального образования «Ольский городской округ»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6 года 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97"/>
        <w:gridCol w:w="1280"/>
        <w:gridCol w:w="1843"/>
        <w:gridCol w:w="1134"/>
        <w:gridCol w:w="1701"/>
        <w:gridCol w:w="1416"/>
        <w:gridCol w:w="1134"/>
        <w:gridCol w:w="1134"/>
        <w:gridCol w:w="2127"/>
      </w:tblGrid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охода за 2016 год  (руб.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 (транспортные средства: вид, марка)</w:t>
            </w:r>
          </w:p>
        </w:tc>
      </w:tr>
      <w:tr>
        <w:trPr>
          <w:trHeight w:val="7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ченко Валентина Васи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п. О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648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s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цына Надежда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п. Арма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6583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,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сионер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15469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4,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,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«Ниссан Вингроуд» </w:t>
            </w:r>
          </w:p>
        </w:tc>
      </w:tr>
      <w:tr>
        <w:trPr>
          <w:trHeight w:val="7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казов Сергей Михайлович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деев Виталий Ками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с. Клеп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10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оролла Спасио (1997г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уйский Александр Кузьм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СОШ с. Тауйс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994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ия, Витеб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, Магаданская обл., пгт.Соко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, служеб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ун Айс (1989 г.вып.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итайс НОАХ (1999 г.вы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тсубиси Паджеро (2001 года выпуск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139,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уйская Марина Михайловн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йся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уйский Денис Александрович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квина Татьян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ООШ с. Тало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24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«Охотскрыбвод, электромонте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квин Михаил Алексеевич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ыбина Зоя Ег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ООШ с. Тахтоямс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648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циальный 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ООШ с.Тахтоямск, рабочи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748,4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аваев Андрей Николаевич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йся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5,5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циальный найм, 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рав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ексей Андреевич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лена Юр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«Начальная школа-детский сад с. Балаганно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37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ж МКОУ «Начальная школа-детский сад с. Балаганное»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573,7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Ниссан Террано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лков Александр Михайлович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йся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лков Александр Александрович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йдукова Елена Григор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НОШ с. Ямс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17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нчукова Фаина Васи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«Начальная школа – детский сад с.Гадл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80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 ипотечное кредит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индивиду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Ниссан Дуалис» (2007 г.вып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окитина Ольга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КДОУ «Детский сад №1 «Гуси-лебеди» п. Ол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15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Тойота Харриер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Серебро Магадана», машинист насосных установо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679,4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окитин Олег Анатольевич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городова Ольга Евген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КДОУ «Детский сад №1 «Гуси-лебеди» п. Ола» с 01.12.2017 г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51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Рудник  им.Матросова» , машинист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034,7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городов Виталий Алексеевич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ныш Ольг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КДОУ «Детский сад  №6 «Золотой ключик» п. Ол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80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: Черныш Юрий Владимирович,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сионер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9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ТайотаСурф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: Черныш Владимир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риченко Марин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КДОУ «Детский сад  «Пушинка» п. Армань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90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риченко Юлия Андре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онова Людмила Александ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КДОУ «Детский сад  «Березка» с. Клепк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9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 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онов Николай Констант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слесарь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3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-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-21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 Александ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ДО «Центр дополнительного образования детей  п. Ол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03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социальный най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7:00Z</dcterms:created>
  <dc:creator>yrist1</dc:creator>
  <dc:description/>
  <cp:keywords/>
  <dc:language>en-US</dc:language>
  <cp:lastModifiedBy>Olga Victorovna</cp:lastModifiedBy>
  <dcterms:modified xsi:type="dcterms:W3CDTF">2017-04-10T06:54:00Z</dcterms:modified>
  <cp:revision>6</cp:revision>
  <dc:subject/>
  <dc:title/>
</cp:coreProperties>
</file>