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 образования муниципального образования «Ольский городской округ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1280"/>
        <w:gridCol w:w="1843"/>
        <w:gridCol w:w="1134"/>
        <w:gridCol w:w="1701"/>
        <w:gridCol w:w="1416"/>
        <w:gridCol w:w="1134"/>
        <w:gridCol w:w="1134"/>
        <w:gridCol w:w="2127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7 год 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: вид, марка)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ченко Валент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4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ына Надежд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Арм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Ш»»РГШ-Мага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12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Вингроуд» Т-216(1998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резиновая лодка «Нырок-41», (1998 г. выпуска), индивидуальная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ов Сергей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 Виталий Кам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Кле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18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Спасио (1997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Александр Кузьм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Тау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43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ое жилье 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екво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ит Айс НО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 (2001 года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544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ая Марина Михайлов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а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6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Охотскрыбвод, электромонт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68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 Михаил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ина Зоя Ег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хто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с.Тахтоямск, рабоч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24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ваев Андрей Никола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2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ексей Андреевич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-детский сад с. Балаганн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8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КОУ «Начальная школа-детский сад с. Балаганное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87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Терр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Александр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юрова Радна Жарга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НОШ с. 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8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 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 долевая собственность,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315195 (2010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имчиков Мункоцы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мциема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чукова Фа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 – детский сад с.Гадл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0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ипотечное кредит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9289А»» (2007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а Ольга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КДОУ «Детский сад №1 «Гуси-лебеди» п. Ола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56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Рудник  им.Матросова» , машинис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551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 Виталий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№6 «Золотой ключик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3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 Черныш Юрий Владимирович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3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Су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: Черныш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М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Пушинка» п. Арман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4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Людмил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Березка» с. Клеп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собное хозяйство, 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, индивидуальный)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 Никола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Березка» с. Клепка», сторо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66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Центр дополнительного образования детей 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3:00Z</dcterms:created>
  <dc:creator>yrist1</dc:creator>
  <dc:description/>
  <cp:keywords/>
  <dc:language>en-US</dc:language>
  <cp:lastModifiedBy>Olga Victorovna</cp:lastModifiedBy>
  <dcterms:modified xsi:type="dcterms:W3CDTF">2018-03-30T03:27:00Z</dcterms:modified>
  <cp:revision>6</cp:revision>
  <dc:subject/>
  <dc:title/>
</cp:coreProperties>
</file>