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 образования муниципального образования «Ольский городской округ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8 года 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7"/>
        <w:gridCol w:w="1280"/>
        <w:gridCol w:w="1843"/>
        <w:gridCol w:w="1134"/>
        <w:gridCol w:w="1701"/>
        <w:gridCol w:w="1416"/>
        <w:gridCol w:w="1134"/>
        <w:gridCol w:w="1134"/>
        <w:gridCol w:w="2127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17 год 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: вид, марка)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ченко Валент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6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цына Надежд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Арма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42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Ш»»РГШ-Мага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709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Вингроуд» Т-216(1998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резиновая лодка «Нырок-41», (1998 г. выпуска), индивидуальная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ов Сергей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 Виталий Кам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Клеп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08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Спасио (1997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ий Александр Кузьм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Тау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4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ое жилье 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екво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3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675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ая Марина Михайлов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а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л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6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Охотскрыбвод, электромонт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68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 Михаил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урдина Оксана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хто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85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-детский сад с. Балаганн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1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 МКОУ «Начальная школа-детский сад с. Балаганное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861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Терр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юрова Радна Жарга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НОШ с. 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2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 долевая 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Эксплуатационный центр»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89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 долевая собственность,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315195 (2010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имчиков Мункоцыр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мциема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чукова Фа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 – детский сад с.Гадл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0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ипотечное кредит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9289А»» (2007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а Ольга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КДОУ «Детский сад №1 «Гуси-лебеди» п. Ола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2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Полюс Магадан»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532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 Виталий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 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№6 «Золотой ключик»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35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: Черныш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8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Су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: Черныш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ченко Ма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Пушинка» п. Арман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52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а Людмил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Березка» с. Клеп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4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собное хозяйство, 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, индивидуальный)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 Николай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 «Березка» с. Клепка», сторо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6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Центр дополнительного образования детей 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4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безвозмездно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1:00Z</dcterms:created>
  <dc:creator>yrist1</dc:creator>
  <dc:description/>
  <cp:keywords/>
  <dc:language>en-US</dc:language>
  <cp:lastModifiedBy>Ольга Назаренко</cp:lastModifiedBy>
  <dcterms:modified xsi:type="dcterms:W3CDTF">2019-04-26T00:40:00Z</dcterms:modified>
  <cp:revision>3</cp:revision>
  <dc:subject/>
  <dc:title/>
</cp:coreProperties>
</file>