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хочу» и «Я мог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узнать о своих профессиональных склонностях, а также о том, как вы представляете себе свои профессиональные способности, можно вос</w:t>
        <w:softHyphen/>
        <w:t>пользоваться приведенной ниже анкетой. Эта анке</w:t>
        <w:softHyphen/>
        <w:t>та позволит вам быстро и просто определить вашу направленность на тот или иной тип и класс профес</w:t>
        <w:softHyphen/>
        <w:t>сий. Анкета состоит из двух частей: «Я хочу» и «Я могу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 первой части</w:t>
      </w:r>
      <w:r>
        <w:rPr>
          <w:sz w:val="28"/>
          <w:szCs w:val="28"/>
        </w:rPr>
        <w:t xml:space="preserve"> («Я хочу») вы можете оценить по 4-балльной шкале степень своего желания занимать</w:t>
        <w:softHyphen/>
        <w:t>ся каждым из 35 приведенных в перечне видов дея</w:t>
        <w:softHyphen/>
        <w:t>тельности. Эта часть анкеты предназначена для опре</w:t>
        <w:softHyphen/>
        <w:t>деления сферы ваших профессиональных склоннос</w:t>
        <w:softHyphen/>
        <w:t>тей, интересов, предпочтений, стремлений и наибо</w:t>
        <w:softHyphen/>
        <w:t>лее привлекательных видов профессиональной дея</w:t>
        <w:softHyphen/>
        <w:t>тельност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о второй части</w:t>
      </w:r>
      <w:r>
        <w:rPr>
          <w:sz w:val="28"/>
          <w:szCs w:val="28"/>
        </w:rPr>
        <w:t xml:space="preserve"> («Я могу») вы можете оценить с помощью такой же шкалы степень своих способно</w:t>
        <w:softHyphen/>
        <w:t>стей к каждому из 35 заданных видов деятельнос</w:t>
        <w:softHyphen/>
        <w:t>ти. Эта часть предназначена для определения ва</w:t>
        <w:softHyphen/>
        <w:t>ших представлений о своих профессиональных спо</w:t>
        <w:softHyphen/>
        <w:t>собностя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против каждого высказывания зачеркните цифру, соответствующую степени ва</w:t>
        <w:softHyphen/>
        <w:t>шего желания заниматься этим видом деятельнос</w:t>
        <w:softHyphen/>
        <w:t>ти (0 — вовсе нет, 1 — пожалуй, так, 2 — верно, 3 — совершенно верно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хоч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не нравится, меня привлекает,  я предпочитаю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8460"/>
        <w:gridCol w:w="451"/>
        <w:gridCol w:w="480"/>
        <w:gridCol w:w="422"/>
        <w:gridCol w:w="538"/>
      </w:tblGrid>
      <w:tr>
        <w:trPr>
          <w:trHeight w:val="2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ть люде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ься лечение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, воспитыват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ать права и безопасност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ть людьм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ть машинам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ировать оборудовани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ь и налаживать техник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батывать материалы, изготавливать различные предметы и вещ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ься строительство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ть тексты и таблиц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расчеты и вычисле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атывать информаци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чертежами, картами и схема</w:t>
              <w:softHyphen/>
              <w:t>м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передавать сигналы и со</w:t>
              <w:softHyphen/>
              <w:t>обще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ься художественным оформле</w:t>
              <w:softHyphen/>
              <w:t>ние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ть, фотографироват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произведения искусст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ть на сцен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, вязать, вышиват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живать за животным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авливать продукт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на открытом воздух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ть овощи и фрукт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дело с природо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8531"/>
        <w:gridCol w:w="480"/>
        <w:gridCol w:w="389"/>
        <w:gridCol w:w="418"/>
        <w:gridCol w:w="542"/>
      </w:tblGrid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рук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еш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ь имеющиеся образцы, размножать, копирова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ь конкретный практический ре</w:t>
              <w:softHyphen/>
              <w:t>зульта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лощать идеи в жизн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голово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новые образц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, изучать, исследовать, наблюдать, измерять, испытывать, кон</w:t>
              <w:softHyphen/>
              <w:t>тролирова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, конструировать, проекти</w:t>
              <w:softHyphen/>
              <w:t>ровать, разрабатывать, моделирова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21:53:00Z</dcterms:created>
  <dc:creator>Natali</dc:creator>
  <dc:description/>
  <cp:keywords/>
  <dc:language>en-US</dc:language>
  <cp:lastModifiedBy>Natali</cp:lastModifiedBy>
  <dcterms:modified xsi:type="dcterms:W3CDTF">2008-01-12T21:12:00Z</dcterms:modified>
  <cp:revision>4</cp:revision>
  <dc:subject/>
  <dc:title>«Я хочу» и «Я могу»</dc:title>
</cp:coreProperties>
</file>