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собен, умею, обладаю навыкам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против каждого высказывания зачеркните цифру, соответствующую степени ва</w:t>
        <w:softHyphen/>
        <w:t>шей способности к этому виду деятельности (0 — вовсе нет, 1 — пожалуй, так, 2 — верно, 3 — совер</w:t>
        <w:softHyphen/>
        <w:t>шенно вер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980"/>
        <w:gridCol w:w="418"/>
        <w:gridCol w:w="451"/>
        <w:gridCol w:w="509"/>
        <w:gridCol w:w="480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новыми люд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чутким и доброжелательны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люд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люд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говорить и выступать публич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ть и устранять неисправности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боры, машины, меха</w:t>
              <w:softHyphen/>
              <w:t>низ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технических устройств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обращаться с инструмент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ориентироваться в пространств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сосредоточенным и усидчивым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читать в у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ть информац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знаками и символ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 исправлять ошиб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расивые, со вкусом сделан</w:t>
              <w:softHyphen/>
              <w:t>ные вещ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литературе и искусств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, играть на музыкальных инструмен</w:t>
              <w:softHyphen/>
              <w:t>т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стихи, писать расска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животных или раст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растения или живот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ться с болезнями, вредителям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иродных явл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земл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020"/>
        <w:gridCol w:w="418"/>
        <w:gridCol w:w="509"/>
        <w:gridCol w:w="451"/>
        <w:gridCol w:w="480"/>
      </w:tblGrid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полнять указ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ледовать инструк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заданному алгоритм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днообразную работ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и норматив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овые инструкции и давать указ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стандартные реш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ридумывать новые способы дея</w:t>
              <w:softHyphen/>
              <w:t>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ывать свою работ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результатов анкеты очень проста» Суж</w:t>
        <w:softHyphen/>
        <w:t>дения, характеризующие различные виды професси</w:t>
        <w:softHyphen/>
        <w:t>ональной деятельности, объединены в семь групп по пять суждений в каждой. В каждой группе из пяти суждений необходимо подсчитать суммарное количе</w:t>
        <w:softHyphen/>
        <w:t>ство баллов, выбранных вами. Суммарная оценка по каждой группе может составлять от 0 до 15 баллов. В зависимости от того, в какой группе вы набрали мак</w:t>
        <w:softHyphen/>
        <w:t>симальный суммарный балл: определяется наиболь</w:t>
        <w:softHyphen/>
        <w:t>шая склонность или способность к соответствующему типу или классу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пять групп суждений, обозначенные циф</w:t>
        <w:softHyphen/>
        <w:t>рами от 1 до 5, характеризуют пять типов профессий, разделенных по признаку «предмет труда»: 1) чело</w:t>
        <w:softHyphen/>
        <w:t>век — человек, 2) человек — техника, 3) человек — знаковая система, 4) человек — художественный об</w:t>
        <w:softHyphen/>
        <w:t>раз, 5) человек — при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е группы суждений, обозначенные буквами А и Б, соответствуют двум классам профес</w:t>
        <w:softHyphen/>
        <w:t>сий, разделенных по признаку «характер труда»: А) исполнительские, Б) творческие. Сначала определи</w:t>
        <w:softHyphen/>
        <w:t>те, к какому типу профессий (1Г 2, 3, 4 или 5) вы в наибольшей степени склонны и способны. Затем оп</w:t>
        <w:softHyphen/>
        <w:t>ределите вашу склонность и способность к одному из двух классов профессий (А ил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2:00:00Z</dcterms:created>
  <dc:creator>Natali</dc:creator>
  <dc:description/>
  <cp:keywords/>
  <dc:language>en-US</dc:language>
  <cp:lastModifiedBy>Natali</cp:lastModifiedBy>
  <dcterms:modified xsi:type="dcterms:W3CDTF">2008-01-12T21:10:00Z</dcterms:modified>
  <cp:revision>2</cp:revision>
  <dc:subject/>
  <dc:title>Я могу</dc:title>
</cp:coreProperties>
</file>