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я знаю о мире професси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ктуализация знаний о профессиях; опреде</w:t>
        <w:softHyphen/>
        <w:t>ление сферы профессиональных предпочтений уча</w:t>
        <w:softHyphen/>
        <w:t>щих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а:</w:t>
      </w:r>
      <w:r>
        <w:rPr>
          <w:sz w:val="28"/>
          <w:szCs w:val="28"/>
        </w:rPr>
        <w:t xml:space="preserve"> игра-аукцио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класса, классный руководитель или психоло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просник, бланки для заполнения, руч</w:t>
        <w:softHyphen/>
        <w:t>ки, карандаши, деревянный молоток,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вступительного слова классного руково</w:t>
        <w:softHyphen/>
        <w:t>ди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лассификация</w:t>
      </w:r>
      <w:r>
        <w:rPr>
          <w:sz w:val="28"/>
          <w:szCs w:val="28"/>
        </w:rPr>
        <w:t xml:space="preserve"> — осмысленный порядок вещей, явлений, разделение их на разновидности по каким-то призна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многих тысячах профессий нельзя разобраться без классификации. Вот почему профессор Е.А. Кли</w:t>
        <w:softHyphen/>
        <w:t>мов разработал классификацию профессий, построен</w:t>
        <w:softHyphen/>
        <w:t>ную на основании существенных признаков. Каждый вид труда человека имеет следующие компоненты: предмет труда, цель, орудия труда, условия деятель</w:t>
        <w:softHyphen/>
        <w:t>ности. В соответствии с этими четырьмя признаками и строится классификация профессий, удобная для профессионального самоопределения. Что может быть предметом труд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признаку — предмету труда — все су</w:t>
        <w:softHyphen/>
        <w:t>ществующие профессии и специальности можно раз</w:t>
        <w:softHyphen/>
        <w:t>делить на пять типов: «человек — техника», «чело</w:t>
        <w:softHyphen/>
        <w:t>век — природа», «человек — знаковая система», «че</w:t>
        <w:softHyphen/>
        <w:t>ловек — человек», «человек — искус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записывает название типов на отдельных больших листах бума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м предлагается игра «Аукци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 делится на три команды. От участников требуется назвать профессии, относящиеся к определен</w:t>
        <w:softHyphen/>
        <w:t>ному типу. Названные профессии записываются на листах бумаги (желательно, чтобы каждая команда записывала «свою» профессию «своим» цветом). Вы</w:t>
        <w:softHyphen/>
        <w:t>игрывает та команда, игрок которой до третьего уда</w:t>
        <w:softHyphen/>
        <w:t>ра молотка успел назвать необходимую профессию или игроки которой назвали большее число профе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игры представляет собой живой диалог веду</w:t>
        <w:softHyphen/>
        <w:t>щего с игроками в условиях дефицита времени на об</w:t>
        <w:softHyphen/>
        <w:t>думывание. Игра позволяет легко и непринужденно обнаружить степень общей информированности о мире профессий. Главная задача ведущего — способствовать поддержанию высокого темпа игры, мобилизовать имеющиеся знан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е активные участники аукциона и участни</w:t>
        <w:softHyphen/>
        <w:t>ки, назвавшие наиболее редкие профессии, поощря</w:t>
        <w:softHyphen/>
        <w:t>ются специальными при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можно провести тестирование с це</w:t>
        <w:softHyphen/>
        <w:t>лью определения сферы профессиональных предпо</w:t>
        <w:softHyphen/>
        <w:t>чте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профессиональных предпочтений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ядок работы.</w:t>
      </w:r>
      <w:r>
        <w:rPr>
          <w:sz w:val="28"/>
          <w:szCs w:val="28"/>
        </w:rPr>
        <w:t xml:space="preserve"> Ответный лист может заполнять</w:t>
        <w:softHyphen/>
        <w:t>ся индивидуально или в групп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Вам будет предложен перечень по</w:t>
        <w:softHyphen/>
        <w:t>ложений или вопросов, имеющих два варианта отве</w:t>
        <w:softHyphen/>
        <w:t>та. Определите, какому из вариантов вы отдаете предпочтение, и зафиксируйте это в бланке для ответ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полностью согласны с вариантом «а» и не согласны с вариантом «б», то в клетку с цифрой, соответствующей номеру вопроса или утверждения, %1 буквой «а» поставьте цифру 3, а в клетку «б» — 0. В случае вашего полного согласия с вариантом «б» и несогласия с вариантом «а» в клетку «б» вновь ста</w:t>
        <w:softHyphen/>
        <w:t>вится цифра 3, а в клетку «а» — 0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огласны как с вариантом «а», так и с вариантом «б», то выберите из них наиболее пред</w:t>
        <w:softHyphen/>
        <w:t>почтительный для вас и оцените его в 2 балла, ме</w:t>
        <w:softHyphen/>
        <w:t>нее предпочтительный вариант оценивается в 1 бал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йте на вопросы, не пропуская ни одного из них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32"/>
        <w:gridCol w:w="1832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-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 -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 -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-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-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б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б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а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б -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б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б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 -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б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 -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б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б -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а -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б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б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а -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б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б -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б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 -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б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 -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профессиональных предпочтений учащихс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ставьте, что вы на выставке. Что вас больше привлекает в экспонатах?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— цвет, совершенство форм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 — их внутреннее устройство. Как и из чего они сделан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черты характера в человеке вам больше нравятся?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— дружелюбие, чуткость, отсутствие коры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 — мужество, смелость, вынослив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жба быта оказывает людям разные услуги. Считаете ли вы необходимы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— и впредь развивать эту отрасль, чтобы всесто</w:t>
        <w:softHyphen/>
        <w:t>ронне обслуживать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 — создавать такую технику, которой самим мож</w:t>
        <w:softHyphen/>
        <w:t>но было бы пользоваться в бы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ое вознаграждение вас больше бы обрадова</w:t>
        <w:softHyphen/>
        <w:t>л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— за общественную деятель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 — за научное изобрет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 смотрите военный или спортивный парад. Что больше привлекает ваш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нима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— слаженность ходьбы, грациозность участни</w:t>
        <w:softHyphen/>
        <w:t>ков пар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 — внешнее оформление колонн (знамена, одеж</w:t>
        <w:softHyphen/>
        <w:t>да и пр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ставьте, что у вас много свободного времени. Чем бы вы охотнее заняли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— чем-либо практическим (ручным трудом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 — общественной работой (на добровольных на</w:t>
        <w:softHyphen/>
        <w:t>чала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ую выставку вы бы с большим удовольствием посмотре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— новинок научной аппаратуры (в области хи</w:t>
        <w:softHyphen/>
        <w:t>мии, физики, биолог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 — новых продовольственных това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Если бы в школе было два кружка, какой бы вы выбра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— музыкальны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 — техниче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Если бы вам предоставили должность директора школы, на что бы вы обратил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ольшее внимани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— на сплоченность коллект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— на создание необходимых удоб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ие журналы вы бы с большим удовольствием чита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— литературно-художественные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 -— научно-популяр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Что важнее для челове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— создавать себе благополучный, удобный быт;</w:t>
      </w:r>
    </w:p>
    <w:p>
      <w:pPr>
        <w:pStyle w:val="Normal"/>
        <w:ind w:firstLine="708"/>
        <w:rPr/>
      </w:pPr>
      <w:r>
        <w:rPr>
          <w:sz w:val="28"/>
          <w:szCs w:val="28"/>
        </w:rPr>
        <w:t>б — жить без некоторых удобств, но иметь воз</w:t>
        <w:softHyphen/>
        <w:t xml:space="preserve">можность пользоваться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кровищницей искусства, создавать искус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Для благополучия общества необходимо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— техни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 — правосуд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кую из двух книг вы бы с большим удоволь</w:t>
        <w:softHyphen/>
        <w:t>ствием чита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— о развитии науки в нашей стран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 — о достижениях спортсменов в нашей стр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В газете две статьи разного содержания. Какая из них вызвала бы у ва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ольшую заинтересованность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— о машине нового тип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 — о новой научной те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акая из двух работ на свежем воздухе вас боль</w:t>
        <w:softHyphen/>
        <w:t>ше бы привлекл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— работа, связанная с постоянными передвиже</w:t>
        <w:softHyphen/>
        <w:t xml:space="preserve">ниями (агроном, лесничий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рожный мастер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 — работа с маши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акая, на ваш взгляд, задача школы важне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— подготовить учащихся к работе с людьми, чтобы они могли помогать другим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вать матери</w:t>
        <w:softHyphen/>
        <w:t>альные благ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 — подготовить учащихся к практической дея</w:t>
        <w:softHyphen/>
        <w:t xml:space="preserve">тельности, к умению создавать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ьные бла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Что, на ваш взгляд, следует больше ценить у уча</w:t>
        <w:softHyphen/>
        <w:t>стников самодеятельнос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— то, что они несут людям искусство и красоту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 — то, что они выполняют общественно полез</w:t>
        <w:softHyphen/>
        <w:t>ную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акая, на ваш взгляд, область деятельности че</w:t>
        <w:softHyphen/>
        <w:t xml:space="preserve">ловека в дальнейшем будет имет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оминирующее значени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— физи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 — физическая куль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Что обществу принесет больше пользы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— забота о благосостоянии граждан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 — изучение поведения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Какого характера научную работу вы бы выбрали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— работу с книгами в библиотек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 — работу на свежем воздухе в экспед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Представьте, что вы профессор университета. Чему вы бы отдали предпочт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свободное от рабо</w:t>
        <w:softHyphen/>
        <w:t>ты врем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— занятиям по литературе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 — опытам по физике, хим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Вам предоставляется возможность совершить пу</w:t>
        <w:softHyphen/>
        <w:t xml:space="preserve">тешествие в разные страны.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честве кого вы охотнее поехали б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— как известный спортсмен на международные соревн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 — как известный специалист внешней торговли с целью покупки необходимых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варов для нашей страны.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Какие лекции вы бы слушали с большим удоволь</w:t>
        <w:softHyphen/>
        <w:t>ствием?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— о выдающихся художниках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 — о выдающихся уче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Что вас больше привлекает при чтении книг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— яркое изображение смелости и храбрости ге</w:t>
        <w:softHyphen/>
        <w:t>рое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 — прекрасный литературный сти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Вам предоставляется возможность выбора профес</w:t>
        <w:softHyphen/>
        <w:t xml:space="preserve">сии. Какой из них вы б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дали предпочтение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— работе малоподвижной, но связанной с созда</w:t>
        <w:softHyphen/>
        <w:t>нием новой техн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 — физической культуре или другой работе, свя</w:t>
        <w:softHyphen/>
        <w:t>занной с дви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Какими учеными вы больше интересуетесь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— Поповым и Циолковски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 — Менделеевым и Павлов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Как вам кажется, на что следовало бы в школе обратить внимани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— на спорт, так как это нужно для укрепления здоровь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 — на успеваемость учащихся, так как это необ</w:t>
        <w:softHyphen/>
        <w:t>ходимо для их будущ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Что вас больше заинтересовало в печа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— сообщение о состоявшейся художественной вы</w:t>
        <w:softHyphen/>
        <w:t>ставк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 — известие о прошедшем митинге в защиту прав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Если бы вам представилась возможность занять определенный пост, какой б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 выбра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— главного инженера завод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 — директора универма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Как вы считаете, что важне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 — много зна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 — создавать материальные б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ботка результатов.</w:t>
      </w:r>
      <w:r>
        <w:rPr>
          <w:sz w:val="28"/>
          <w:szCs w:val="28"/>
        </w:rPr>
        <w:t xml:space="preserve"> В заполненном листе от</w:t>
        <w:softHyphen/>
        <w:t>ветов в каждом столбце подсчитывается количество баллов. Результаты записываются в свободные кле</w:t>
        <w:softHyphen/>
        <w:t>точки под каждым столбцом, который соответствует определенной сфере профессиональных интересов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-й столбец — сфера искусства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-й столбец — сфера технических интересов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-й столбец — сфера работы с людьми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-й столбец — сфера умственного труда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-й столбец — сфера физического труда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-й столбец — сфера материальных интерес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ируя полученные данные, необходимо вы</w:t>
        <w:softHyphen/>
        <w:t>делить столбцы, содержащие наибольшее количество баллов, и эти сферы деятельности можно считать пред</w:t>
        <w:softHyphen/>
        <w:t>почитаемыми. Столбцы, содержащие наименьшее ко</w:t>
        <w:softHyphen/>
        <w:t>личество баллов, отражают сферы деятельности, от</w:t>
        <w:softHyphen/>
        <w:t>вергаемые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ИНТЕРЕС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Министерства здра</w:t>
        <w:softHyphen/>
        <w:t>воохранения, из 6 млн подростков 15 — 17 лет, прошедших профилак</w:t>
        <w:softHyphen/>
        <w:t>тические осмотры, у 94,5% были зарегистрированы различные забо</w:t>
        <w:softHyphen/>
        <w:t>левания. При этом треть заболева</w:t>
        <w:softHyphen/>
        <w:t>ний — ограничивающих выбор бу</w:t>
        <w:softHyphen/>
        <w:t>дущ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9:59:00Z</dcterms:created>
  <dc:creator>Natali</dc:creator>
  <dc:description/>
  <cp:keywords/>
  <dc:language>en-US</dc:language>
  <cp:lastModifiedBy>Natali</cp:lastModifiedBy>
  <dcterms:modified xsi:type="dcterms:W3CDTF">2005-09-11T20:33:00Z</dcterms:modified>
  <cp:revision>6</cp:revision>
  <dc:subject/>
  <dc:title>Что я знаю о мире профессий</dc:title>
</cp:coreProperties>
</file>