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Профессиограмма – </w:t>
      </w:r>
      <w:r>
        <w:rPr>
          <w:sz w:val="24"/>
          <w:szCs w:val="24"/>
        </w:rPr>
        <w:t xml:space="preserve">это характеристика профессии, в которой описаны ее особенности, содержание и характер труда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на вклю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щие сведения о профе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характеристику процесса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анитарно-гигиенические условия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сихологические требования профессии к челове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ути получения профе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ЛА  ПРОФЕСС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8789"/>
        <w:gridCol w:w="48"/>
      </w:tblGrid>
      <w:tr>
        <w:trPr>
          <w:trHeight w:val="3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сл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значение)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онный  призна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. Мне кажется, что цель данной професси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е создавать новый продукт, а оценивать уже имеющийся (или его отдельные параметры) – какое-либо изделие, произведение искусства, поведение людей и др., т.е. различать оценивать, анализировать какое-либо явлени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еобразовывать какой-то продукт, изделие, человеческие отношения, здоровье, информацию, что-то другое, чтобы их изменить, улучшить, усовершенствовать, доработать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рганизовать, упорядочи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) оказывать влияние, воздействовать, обрабатывать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обслуживать, перемещать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6) создавать новый, не существующий ранее продукт, т.е. изобретать, придумывать что-либо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sz w:val="22"/>
                <w:szCs w:val="22"/>
                <w:u w:val="single"/>
              </w:rPr>
              <w:t>. Я думаю, что данную работу выполняют с помощью внешних средств труда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) простых, ручных инструм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) механического, машинного оборудования (в том числе с ручным управлением), различных видов транспор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) автоматического, автоматизированного оборудова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) приборов, различных измерительных устройств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не внешних средств труда, а собственных возможностей человек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реч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речи эмоциональной, выразительно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) деловой, без проявления эмоций;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поведения в простых формах проявления, с использованием мимики, жест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поведения (в сложных формах проявления на уровне всего организма в целом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поведения делового, без пристраст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сложных интеллектуальных средств, используемых для решения практических и теоретических задач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b/>
                <w:sz w:val="22"/>
                <w:szCs w:val="22"/>
                <w:u w:val="single"/>
              </w:rPr>
              <w:t>. По характеру данная работа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9) четко определена правилами, инструкциями (в ней практически нет новых, неожиданных проблемных ситуаций)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достаточно четко определена правилами, инструкциями, но в  ней иногда возникают ситуации, требующие от человека принятия реш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 часто ставит перед человеком новые задачи, проблемы, требующие от него постоянной активности и принятия оригинальных решен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b/>
                <w:sz w:val="22"/>
                <w:szCs w:val="22"/>
                <w:u w:val="single"/>
              </w:rPr>
              <w:t xml:space="preserve">. В данной профессии (специальности) такая организация труда, что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 свое дело человек выполняет достаточно самостоятельно от начала до конца и самостоятельно за него отвечает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 работа человек непосредственно зависит от процесса и результата других людей, работающих вместе с ним (все члены коллектива одновременно осуществляют трудовые действия по созданию одного продукта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b/>
                <w:sz w:val="22"/>
                <w:szCs w:val="22"/>
                <w:u w:val="single"/>
              </w:rPr>
              <w:t>. В ходе данной деятельности люди являются в основном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) исполнителями (работают по указаниям руководства);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 организаторами собственной работы (сами планируют, распределяют рабочую нагрузку, изменяют способы выполнения работы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) организаторами работы других люде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b/>
                <w:sz w:val="22"/>
                <w:szCs w:val="22"/>
                <w:u w:val="single"/>
              </w:rPr>
              <w:t xml:space="preserve">. В данной работе есть контакты с людьми, которые отличаютс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i/>
                <w:sz w:val="22"/>
                <w:szCs w:val="22"/>
              </w:rPr>
              <w:t>по интенсивност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) немногочисленными, но отнимают много рабочего времен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) многочислен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— </w:t>
            </w:r>
            <w:r>
              <w:rPr>
                <w:i/>
                <w:sz w:val="22"/>
                <w:szCs w:val="22"/>
              </w:rPr>
              <w:t>по  типу партнера, с которым осуществляется контак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9) с постоянными клиентам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) с сотрудниками по работ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) с группами людей, с классом, с аудиторией слушателей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— </w:t>
            </w:r>
            <w:r>
              <w:rPr>
                <w:i/>
                <w:sz w:val="22"/>
                <w:szCs w:val="22"/>
              </w:rPr>
              <w:t>по степени постоянства круга партнеров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) с одним и теми же людьм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) с меняющимся кругом лиц;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) данный профессионал имеет постоянные контакты с растениями, животными, микроорганизмам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Р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b/>
                <w:sz w:val="22"/>
                <w:szCs w:val="22"/>
                <w:u w:val="single"/>
              </w:rPr>
              <w:t xml:space="preserve">. В данной работе ответственность преимущественно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) материальная (за сохранение имущества, оборудования, денег, продуктов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) моральная (за воспитание детей, за соблюдение законности, за руководство людьми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</w:t>
            </w:r>
          </w:p>
        </w:tc>
        <w:tc>
          <w:tcPr>
            <w:tcW w:w="8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VIII</w:t>
            </w:r>
            <w:r>
              <w:rPr>
                <w:b/>
                <w:sz w:val="22"/>
                <w:szCs w:val="22"/>
                <w:u w:val="single"/>
              </w:rPr>
              <w:t>. Как правило, данная работа протекает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) в помещении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) на открытом воздух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8</w:t>
            </w:r>
          </w:p>
        </w:tc>
        <w:tc>
          <w:tcPr>
            <w:tcW w:w="8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IX</w:t>
            </w:r>
            <w:r>
              <w:rPr>
                <w:b/>
                <w:sz w:val="22"/>
                <w:szCs w:val="22"/>
                <w:u w:val="single"/>
              </w:rPr>
              <w:t>. Эта работа также связан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) с опасностью или риском для жиз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2) с возникновением сложных (возможно, аварийных) ситуаций, требующих от человека мгновенной оценки ситуаций и быстрого выполнения необходимых действ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) с общением с правонарушителями и психическими больными людьм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) с определенным, четко заданным ритмом, вынужденным темпом ее выполн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) со значительными физическими нагрузкам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) с длительным пребыванием в одном положен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) с ночными сменам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) с наличием некоторых специфических условий труда, отличающихся от обычных (нормальных) колебаний температуры, влажности, освещенности, давления наличия вибрации, шума или других вредносте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X</w:t>
            </w:r>
            <w:r>
              <w:rPr>
                <w:b/>
                <w:sz w:val="22"/>
                <w:szCs w:val="22"/>
                <w:u w:val="single"/>
              </w:rPr>
              <w:t>. По предмету труда данную профессию можно оценить следующим образом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) приро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) техника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) человек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) знак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) художественный обра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: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хгалтер – П1, ПУ, АЛ, ИН, ИС, К4, МТ, Б, Н4 (Н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-хирург – Г (П1), Р (А), ИН, ОС, К3, Ж3, Б, Н2 (Н5, Н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описец – И, Р (Ф1), Н, ИН, ОС, К1, ОБ, Б, Н4 (Н6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49:00Z</dcterms:created>
  <dc:creator>Natali</dc:creator>
  <dc:description/>
  <cp:keywords/>
  <dc:language>en-US</dc:language>
  <cp:lastModifiedBy>Natali</cp:lastModifiedBy>
  <dcterms:modified xsi:type="dcterms:W3CDTF">2006-05-19T07:57:00Z</dcterms:modified>
  <cp:revision>3</cp:revision>
  <dc:subject/>
  <dc:title/>
</cp:coreProperties>
</file>