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, которые выбирают наши л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учащихся с результата</w:t>
        <w:softHyphen/>
        <w:t>ми изучения склонностей и способностей их де</w:t>
        <w:softHyphen/>
        <w:t>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приоритетами инте</w:t>
        <w:softHyphen/>
        <w:t>ресов в получении професс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учащихся, классный руково</w:t>
        <w:softHyphen/>
        <w:t>дитель, психолог, представители СУЗов и ВУЗов раз</w:t>
        <w:softHyphen/>
        <w:t>личных направл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зучение профессиональных предпочте</w:t>
        <w:softHyphen/>
        <w:t xml:space="preserve">ний учащихся клас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просник Е. А. Климова. См. 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едагогическое изучение интересов уча</w:t>
        <w:softHyphen/>
        <w:t>щихся в выборе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10 наиболее привлекательных для вас профессий (расположите их по степени значимо</w:t>
        <w:softHyphen/>
        <w:t>сти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_____________  </w:t>
        <w:tab/>
        <w:tab/>
        <w:t>6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_____________ </w:t>
        <w:tab/>
        <w:tab/>
        <w:t>7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_____________ </w:t>
        <w:tab/>
        <w:tab/>
        <w:t>8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_____________ </w:t>
        <w:tab/>
        <w:tab/>
        <w:t>9______________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5_____________</w:t>
        <w:tab/>
        <w:tab/>
        <w:t>10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зовите преимущества вашей будущей профес</w:t>
        <w:softHyphen/>
        <w:t>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зовите минусы вашей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зовите качества характера, необходимые для того, чтобы состоять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ранной вами про</w:t>
        <w:softHyphen/>
        <w:t>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вите ваши качества характера, которые мо</w:t>
        <w:softHyphen/>
        <w:t>гут помешать приобрести вам выбранную профес</w:t>
        <w:softHyphen/>
        <w:t>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 или кто оказывает наибольшее влияние на выбор вашей будущей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и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одител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комы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одственник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ниги, фильм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дагог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изненные обстоятельств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зь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е собственное желание реализовать свои интересы и 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гласить представителей СУЗов и ВУЗов на встреч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анкетирование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нке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суждали ли вы со своим ребенком проблему выбора профессии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акую профессию выбирает ваш ребенок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падают ли ваши интересы и точки зрения на избранную профессию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является основным вашим аргументом в выборе профессии вашим ребенком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ебенок будет настаивать на собствен</w:t>
        <w:softHyphen/>
        <w:t>ном выборе будущей профессии, будете ли вы ему препят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родителям подготовить выступления     по следующим темам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^ Модные профессии и не очень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^ Профессиональные династии — за и проти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^ Профессии нашей семь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^ Рынок труда и его зако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^ Почему профессию надо тщательно выбир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ущий объявляет тему собрания, представляет гостей 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диагностических материалов, которые были подготовлены на основе результатов анкети</w:t>
        <w:softHyphen/>
        <w:t>рования учащихся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или на плакате — список наиболее попу</w:t>
        <w:softHyphen/>
        <w:t>лярных профессий в глазах учащихся класса. С ана</w:t>
        <w:softHyphen/>
        <w:t>лизом диагностических материалов может выступить классный руководитель или психолог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родителей по подготовл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упление представителей учебных заведений и рассказ о содерж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психолога с рекомендациями и сове</w:t>
        <w:softHyphen/>
        <w:t>тами по выбору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брания, определение тем для дальнейше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при выборе проф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своего мнения в выборе профессии и приня</w:t>
        <w:softHyphen/>
        <w:t xml:space="preserve">тие реш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ю родителей или рекомендаци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ор профессии, связанный с выбором данной профессии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небрежение к професси</w:t>
        <w:softHyphen/>
        <w:t xml:space="preserve">ям, которые являются хотя и не престижными, 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</w:t>
        <w:softHyphen/>
        <w:t>чимым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умений разобраться, оценить свой способ</w:t>
        <w:softHyphen/>
        <w:t xml:space="preserve">ности, возможност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</w:t>
        <w:softHyphen/>
        <w:t>ран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ор профессии, определя</w:t>
        <w:softHyphen/>
        <w:t>емый только материальными сообра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Увлечение только внешней или какой-либо одной сторо</w:t>
        <w:softHyphen/>
        <w:t>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нос отношения к учеб</w:t>
        <w:softHyphen/>
        <w:t>ному предмету на профес</w:t>
        <w:softHyphen/>
        <w:t xml:space="preserve">сию, связанную с эт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</w:t>
        <w:softHyphen/>
        <w:t>ным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нос отношения к конк</w:t>
        <w:softHyphen/>
        <w:t xml:space="preserve">ретному человеку, который является представ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й профессии, на саму профессию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33:00Z</dcterms:created>
  <dc:creator>Natali</dc:creator>
  <dc:description/>
  <cp:keywords/>
  <dc:language>en-US</dc:language>
  <cp:lastModifiedBy>Natali</cp:lastModifiedBy>
  <dcterms:modified xsi:type="dcterms:W3CDTF">2005-09-11T20:40:00Z</dcterms:modified>
  <cp:revision>1</cp:revision>
  <dc:subject/>
  <dc:title>Профессии, которые выбирают наши лети</dc:title>
</cp:coreProperties>
</file>