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Определите свой темперамент.</w:t>
      </w:r>
    </w:p>
    <w:p>
      <w:pPr>
        <w:pStyle w:val="Normal"/>
        <w:ind w:firstLine="720"/>
        <w:jc w:val="both"/>
        <w:rPr/>
      </w:pPr>
      <w:r>
        <w:rPr/>
        <w:t>Прочитайте утверждения, соответствующие четырем типам темперамента. Паспорт каждого темперамента состоит из 20 вопросов. Если то или иное качество, названное в паспорте, имеется у вас, то под этим номером в тетради вы ставите знак «+». Если считаете, что названное качество у вас отсутствует, то ни какого знака не ставьте. Отвечать надо объективно и честно.</w:t>
      </w:r>
    </w:p>
    <w:p>
      <w:pPr>
        <w:pStyle w:val="Normal"/>
        <w:ind w:firstLine="720"/>
        <w:jc w:val="both"/>
        <w:rPr/>
      </w:pPr>
      <w:r>
        <w:rPr/>
        <w:t>Учитывая, что чистый тип темперамента встречается очень редко, у каждого человека обнаруживаются качества, характер</w:t>
        <w:softHyphen/>
        <w:t>ные для различных типов. Степень выраженности каждого типа темперамента у человека подсчитывается так. Подсчитывается количество «+» в каждом паспорте и затем результаты ран</w:t>
        <w:softHyphen/>
        <w:t>жируются в убывающем порядке. Ваш тип тот, который ока</w:t>
        <w:softHyphen/>
        <w:t>жется на первом и втором ме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сангвиника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. Веселый и жизнерадостный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2. Деловит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3.  Часто не доводите дело до конца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4. Склонны переоценивать себя, свои возможност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5. Способны быстро схватывать новое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6. Неустойчивы в интересах и склонностях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7. Легко переживаете неудачи и неприятност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8. Легко  приспосабливаетесь  к  разным  обстоятельствам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9.  С увлечением беретесь за любое дело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0. Быстро остываете, если дело перестает вас интересовать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1. Быстро включаетесь в новую работу и быстро переклю</w:t>
        <w:softHyphen/>
        <w:t>чаетесь с одной работы на другую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2. Тяготитесь однообразием, будничной кропотливой работой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3. Общительны и отзывчивы, не чувствуете скованности в общении с новыми людьм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4.  Работаете быстро, увлеченно, ровно, нуждаетесь в пе</w:t>
        <w:softHyphen/>
        <w:t>рерывах реже других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5.  Выносливы и работоспособн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6. Обладаете громкой, быстрой, отчетливой речью, сопро</w:t>
        <w:softHyphen/>
        <w:t>вождающейся живыми жестами, выразительной мимикой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7. Сохраняете  самообладание  в   неожиданной,   сложной обстановке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8.  Обладаете всегда бодрым настроением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9. Быстро засыпаете и пробуждаетесь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20. Часто не собраны, проявляете поспешность в решен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холерика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. Неусидчивы, суетлив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2. Невыдержанны, вспыльчив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3. Нетерпеливы, реактивн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4. Резки и прямолинейны во взаимоотношениях с людьм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5. Решительны и инициативн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6. Энергичн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7. Находчивы в споре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8. Работаете рывкам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9. Склонны к риску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0. Злопамятны и обидчив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1. Обладаете быстрой, страстной, со сбивчивыми интона</w:t>
        <w:softHyphen/>
        <w:t>циями речью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2. Неуравновешенны и склонны к горячност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3. Агрессивны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4. Нетерпимы к недостаткам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5. Обладаете выразительной мимикой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6. Способны  быстро  действовать   и   решать  жизненные задач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7. Неустанно стремитесь к новому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8. Обладаете резкими порывистыми движениям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19. Настойчивы в достижении поставленной цели.</w:t>
      </w:r>
    </w:p>
    <w:p>
      <w:pPr>
        <w:pStyle w:val="Normal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>20. Склонны к резким сменам настро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флегматика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. Спокойны и хладнокровны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2.  Последовательны и обстоятельны в делах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3.  Осторожны и рассудительны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4. Работаете спокойно, медленно, редко отдыхаете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5. Молчаливы и не любите попусту болтать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6. Обладаете спокойной,  равномерной речью,  без  резко выраженных эмоций, жестикуляций и мимики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7. Сдержанны и терпеливы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8. Как правило, доводите начатое дело до конца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9. Не тратите попусту сил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0. Строго   придерживаетесь   выработанного   распорядка жизни, системы в работе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1. Легко сдерживаете свои желания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2. Маловосприимчивы к одобрению и порицанию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3. Незлобивы, проявляете снисходительное отношение к кол</w:t>
        <w:softHyphen/>
        <w:t>костям в свой адрес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4. Постоянны  в  своих  отношениях  и  интересах,  умеете ждать, ладить с другими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5. Медленно включаетесь в  работу  и  переключаетесь  с одного дела на другое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6. Ровны в отношениях со всеми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7. Любите аккуратность и порядок во всем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8. С трудом приспосабливаетесь к новой обстановке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9. Инертны, малоподвижны, вялы.</w:t>
      </w:r>
    </w:p>
    <w:p>
      <w:pPr>
        <w:pStyle w:val="Normal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20. Обладаете выдержк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меланхолика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. Стеснительны и застенчивы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2. Теряетесь в новой обстановке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3. Затрудняетесь установить контакт с незнакомыми людь</w:t>
        <w:softHyphen/>
        <w:t>ми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4. Легко переносите одиночество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5. Не верите в свои силы, падаете духом при невзгодах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6. Чувствуете подавленность и растерянность при неудачах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7. Склонны уходить в себя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8. Быстро утомляетесь, нуждаетесь в более частых для отдыха перерывах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9. Обладаете слабой, тихой речью, иногда снижающейся до шепота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0. Невольно приспосабливаетесь к характеру собеседника. И. Впечатлительны до слезливости, тревожности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2. Чрезвычайно восприимчивы к одобрению и порицанию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3. Предъявляете  высокие требования  к себе и  к окру</w:t>
        <w:softHyphen/>
        <w:t>жающим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4. Склонны к подозрительности, мнительности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5. Болезненно чувствительны и легкоранимы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6. Чрезмерно обидчивы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7. Скрытны и необщительны, не делитесь ни с кем своими мыслями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8. Малоактивны в работе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19. Безропотно покорны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20. Стремитесь  вызывать  сочувствие   и  помощь  у  окру</w:t>
        <w:softHyphen/>
        <w:t>жающи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При обработке результатов нужно учесть то обстоятельство, что данная методика субъективна, так как основана на самооценке. Кроме того, выявить особенности темперамента наблю</w:t>
        <w:softHyphen/>
        <w:t>дением порой бывает очень трудно, так как они маскируются характером. О свойствах же темперамента с наибольшей точ</w:t>
        <w:softHyphen/>
        <w:t>ностью можно судить в максимально трудных для проявления этих свойств условиях, например об активности — наблюдать в условиях ут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 xml:space="preserve">. </w:t>
      </w:r>
      <w:r>
        <w:rPr>
          <w:i/>
        </w:rPr>
        <w:t xml:space="preserve">С помощью приведенной ниже анкеты оцените уровень развития своих </w:t>
      </w:r>
      <w:r>
        <w:rPr>
          <w:i/>
          <w:u w:val="single"/>
        </w:rPr>
        <w:t>волевых качеств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струкция. Ответьте на все вопросы анкеты, не про</w:t>
        <w:softHyphen/>
        <w:t>пуская ни одного. Отвечая на вопрос, обведите кружком букву ответа, который соответствует вашему поведе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лаете ли вы по утрам зарядку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Регуляр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ремя от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 дел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стаиваете ли вы свое мнение перед товарищами и взрослыми в случае несогласия с ними?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сег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ногда пытаюсь это делать, но не всегда уд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меете ли вы владеть своими чувствами (преодолевать растерянность, страх и т. п.)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 Да, в любой ситу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 всегда, в зависимости от ситу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 уме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сказываете ли вы свое мнение на собраниях, критикуете ли недостатки своих товарищей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сег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ногда решаюсь на эт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иког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станавливают ли вас неудачные попытки решения за</w:t>
        <w:softHyphen/>
        <w:t>дачи, разучивания упражнения и т. п.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 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ног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и никог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й мере сформированы у вас основные бытовые на</w:t>
        <w:softHyphen/>
        <w:t>выки (уборка постели, поддерживание порядка в комнате, соблю</w:t>
        <w:softHyphen/>
        <w:t>дение основных требований к внешнему виду)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   основном   сформированы   достаточно   устойчиво: регулярно убираю постель, поддерживаю порядок в комнате, аккуратен в одеж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формированы, но недостаточно устойчи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 сформ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пособны ли вы сами без внешнего принуждения орга</w:t>
        <w:softHyphen/>
        <w:t>низовать свое врем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елаю это нерегуляр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и никогда этого не дел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ожете ли вы без напоминания сесть за приготовление домашних заданий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 Практически всег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 Только иног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 Практически никогда этого не дел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пособны ли вы длительно (в течение нескольких не</w:t>
        <w:softHyphen/>
        <w:t>дель или даже месяцев) заниматься каким-либо делом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редких случа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являете ли вы интерес к самовоспитанию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остаточно отчетли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т случая к случ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 проявля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Если вы проявляете интерес к самовоспитанию, то в какой мере он носит устойчивый характер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Регулярно предпринимаю попытки самовос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пытки самовоспитания предпринимаю от случая к случ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икаких попыток самовоспитания не предприним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Есть ли у вас программа самовоспита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ной программы нет, но есть некоторые на</w:t>
        <w:softHyphen/>
        <w:t>мет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икакой программы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Доводите ли вы свои дела до конца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 все дела довожу до кон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 Очень редко довожу начатое до ко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ланируете ли вы свободное время (особенно на воскре</w:t>
        <w:softHyphen/>
        <w:t>сенье, в каникулы) или действуете как придетс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Чаще всего планиру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ногда планиру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и никогда не планир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Умеете ли вы сдерживать свои чувства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 В основном уме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ногда не сдерживаю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Как правило, не сдерживаю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Умеете ли вы серьезно и ответственно выполнять задание, которое считаете важным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Как правило, уме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 всегда уме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 уме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ытаетесь ли вы определить для себя серьезную жизнен</w:t>
        <w:softHyphen/>
        <w:t>ную цель (выбор профессии, овладение важными трудовыми на</w:t>
        <w:softHyphen/>
        <w:t>выками)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ытаюсь, но только от случая к случ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е пытаю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Если вы имеете какую-либо серьезную цель, делаете ли что-нибудь для ее осуществле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ел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елаю очень ма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ичего не дел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считайте, сколько раз ваш ответ соответствовал вариантам «а», «б» и «в». За каждый ответ, соответствующий варианту «а» вы получаете 2 балла, «б» — 1 балл, «в» — 0 балл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считайте общую сумму баллов. Она характеризует выра</w:t>
        <w:softHyphen/>
        <w:t>женность волевых черт характера. Если вы набрали более 30 бал</w:t>
        <w:softHyphen/>
        <w:t>лов, уровень развития волевых качеств очень высокий; 20— 30 баллов — низкий; 10—20 — волевые качества практически не разв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С помощью приведенной далее оценочной шкалы оцените развитие у себя решительности, характеризующейся своевременностью принятия решений, обдуманностью прини</w:t>
        <w:softHyphen/>
        <w:t>маемых решений, своевременностью их исполнения.</w:t>
      </w:r>
    </w:p>
    <w:p>
      <w:pPr>
        <w:pStyle w:val="Normal"/>
        <w:ind w:firstLine="720"/>
        <w:jc w:val="both"/>
        <w:rPr/>
      </w:pPr>
      <w:r>
        <w:rPr/>
        <w:t>Для этого внимательно прочитайте в таблице каждое пред</w:t>
        <w:softHyphen/>
        <w:t>лагаемое утверждение. Если вы согласны с ним, поставьте плюс в соответствующей графе. Затем подсчитайте сумму набранных баллов.</w:t>
      </w:r>
    </w:p>
    <w:p>
      <w:pPr>
        <w:pStyle w:val="Normal"/>
        <w:jc w:val="both"/>
        <w:rPr/>
      </w:pPr>
      <w:r>
        <w:rPr/>
        <w:t>Если вы набрали 7—9 баллов, то решительность у вас доста</w:t>
        <w:softHyphen/>
        <w:t>точно ярко выражена, 10—15 — есть некоторая неуверенность и тревожность, более 15 — вам свойственны нерешительность и неуверенность.</w:t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134"/>
        <w:gridCol w:w="1134"/>
        <w:gridCol w:w="992"/>
      </w:tblGrid>
      <w:tr>
        <w:trPr>
          <w:trHeight w:val="285" w:hRule="atLeast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</w:tr>
      <w:tr>
        <w:trPr>
          <w:trHeight w:val="720" w:hRule="atLeast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trHeight w:val="16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нимать решение труд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ключение  внима</w:t>
              <w:softHyphen/>
              <w:t>ния с одного дела на другое связано с силь</w:t>
              <w:softHyphen/>
              <w:t xml:space="preserve">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рвным напряже</w:t>
              <w:softHyphen/>
              <w:t xml:space="preserve">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дущее кажется не</w:t>
              <w:softHyphen/>
              <w:t xml:space="preserve">определенным,  и это тревож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сли делают замеча</w:t>
              <w:softHyphen/>
              <w:t>ние, то появляется чув</w:t>
              <w:softHyphen/>
              <w:t xml:space="preserve">ство, что ко м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спра</w:t>
              <w:softHyphen/>
              <w:t xml:space="preserve">ведл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е необходимо под</w:t>
              <w:softHyphen/>
              <w:t>робно  объяснить лю</w:t>
              <w:softHyphen/>
              <w:t xml:space="preserve">бое новое де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Я люблю ясные четкие конкретные пор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не трудно проявить личную инициати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i/>
        </w:rPr>
        <w:t>Определите развитие у себя таких волевых ка</w:t>
        <w:softHyphen/>
        <w:t>честв, как самостоятельность и инициативность. Они проявля</w:t>
        <w:softHyphen/>
        <w:t>ются в:</w:t>
      </w:r>
    </w:p>
    <w:p>
      <w:pPr>
        <w:pStyle w:val="Normal"/>
        <w:ind w:firstLine="720"/>
        <w:jc w:val="both"/>
        <w:rPr/>
      </w:pPr>
      <w:r>
        <w:rPr/>
        <w:t>а) критическом отношении к советам, суждениям, решениям и действиям других людей, отсутствии склонности подражать авто</w:t>
        <w:softHyphen/>
        <w:t>ритетам;</w:t>
      </w:r>
    </w:p>
    <w:p>
      <w:pPr>
        <w:pStyle w:val="Normal"/>
        <w:ind w:firstLine="720"/>
        <w:jc w:val="both"/>
        <w:rPr/>
      </w:pPr>
      <w:r>
        <w:rPr/>
        <w:t>б) самостоятельной подготовке к очередным занятиям и соревнованиям (чтение учебных пособий, наблюдения за действиями других, беседы с ними и др.);</w:t>
      </w:r>
    </w:p>
    <w:p>
      <w:pPr>
        <w:pStyle w:val="Normal"/>
        <w:ind w:firstLine="720"/>
        <w:jc w:val="both"/>
        <w:rPr/>
      </w:pPr>
      <w:r>
        <w:rPr/>
        <w:t>в) самостоятельном анализе результатов своих достижений с акцентом внимания на недостатках и соображениями на бу</w:t>
        <w:softHyphen/>
        <w:t>дущее;</w:t>
      </w:r>
    </w:p>
    <w:p>
      <w:pPr>
        <w:pStyle w:val="Normal"/>
        <w:ind w:firstLine="720"/>
        <w:jc w:val="both"/>
        <w:rPr/>
      </w:pPr>
      <w:r>
        <w:rPr/>
        <w:t>г) склонности к совершенствованию старых и изобретению новых способов выполнения каких-либо действий (решения задач, выполнения спортивных упражнений и т.д.);</w:t>
      </w:r>
    </w:p>
    <w:p>
      <w:pPr>
        <w:pStyle w:val="Normal"/>
        <w:ind w:firstLine="720"/>
        <w:jc w:val="both"/>
        <w:rPr/>
      </w:pPr>
      <w:r>
        <w:rPr/>
        <w:t>д) склонности к самостоятельной творческой разработке так</w:t>
        <w:softHyphen/>
        <w:t>тических действий, комбинаций, планов и т. д.;</w:t>
      </w:r>
    </w:p>
    <w:p>
      <w:pPr>
        <w:pStyle w:val="Normal"/>
        <w:ind w:firstLine="720"/>
        <w:jc w:val="both"/>
        <w:rPr/>
      </w:pPr>
      <w:r>
        <w:rPr/>
        <w:t>е) стремлении использовать для повышения мастерства новые, прогрессивные методы и средства тренировки (методы срочной информации, тренажеры, различную аппаратуру, высокие физические нагруз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цените проявление у себя каждого признака в пунктах </w:t>
      </w:r>
      <w:r>
        <w:rPr>
          <w:b/>
          <w:sz w:val="22"/>
          <w:szCs w:val="22"/>
        </w:rPr>
        <w:t>а — е</w:t>
      </w:r>
      <w:r>
        <w:rPr>
          <w:sz w:val="22"/>
          <w:szCs w:val="22"/>
        </w:rPr>
        <w:t xml:space="preserve">  и запишите соответствующий балл в тетрадь. Рекомендуется следующая шкала оценок: отчетливое проявление — 2 балла; неотчетливое — 1 балл; не проявляется —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ите оценки за каждые три проявления признака и запишите суммарный результат в тетрадь. Максимальное проявление качества — 12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 xml:space="preserve">С помощью приведенной ниже анкеты определите свою </w:t>
      </w:r>
      <w:r>
        <w:rPr>
          <w:i/>
          <w:u w:val="single"/>
        </w:rPr>
        <w:t>способность к общению</w:t>
      </w:r>
      <w:r>
        <w:rPr>
          <w:i/>
        </w:rPr>
        <w:t xml:space="preserve"> (коммуникативные способности).</w:t>
      </w:r>
    </w:p>
    <w:p>
      <w:pPr>
        <w:pStyle w:val="Normal"/>
        <w:ind w:firstLine="720"/>
        <w:jc w:val="both"/>
        <w:rPr/>
      </w:pPr>
      <w:r>
        <w:rPr/>
        <w:t>Для этого быстро и точно ответьте на все вопросы. Ответы могут быть только утвердительными (да) или отрицательными (нет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. Много ли у вас друз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2. Долго ли вас беспокоит чувство обиды, причиненной вам кем-то из ваших товарищ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3.  Есть ли у вас стремление к установлению новых зна</w:t>
        <w:softHyphen/>
        <w:t>комств с различными людьми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4. Верно ли, что вам приятнее и проще проводить время за чтением книг или за каким-либо другим занятием, чем общаясь с людьми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5. Легко ли вы устанавливаете контакты с людьми, ко</w:t>
        <w:softHyphen/>
        <w:t>торые значительно старше вас по возрасту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6. Трудно ли вам включаться в новые компании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7.  Легко ли вам удается устанавливать контакты с незна</w:t>
        <w:softHyphen/>
        <w:t>комыми людьми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8. Легко ли вы осваиваетесь в новом коллективе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9.  Стремитесь ли вы при удобном случае познакомиться и побеседовать с новым человеком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0. Раздражают ли вас окружающие люди и хочется ли вам побыть одному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1. Нравится ли вам постоянно находиться среди люд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2. 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3. Любите ли вы участвовать в коллективных играх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4. Правда ли, что вы чувствуете себя неуверенно среди малознакомых вам люд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5. Полагаете ли вы, что вам не представляет особого труда внести оживление в малознакомую для вас компанию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6. Стремитесь ли вы ограничить круг своих знакомых не</w:t>
        <w:softHyphen/>
        <w:t>большим количеством люд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7. Чувствуете ли вы себя непринужденно, попав в не</w:t>
        <w:softHyphen/>
        <w:t>знакомую компанию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8. Правда ли, что вы не чувствуете себя достаточно уве</w:t>
        <w:softHyphen/>
        <w:t>ренным и спокойным, когда приходится говорить что-либо боль</w:t>
        <w:softHyphen/>
        <w:t>шой группе люд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9. Верно ли, что у вас много друзей?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20. Часто ли вы смущаетесь, чувствуете неловкость при об</w:t>
        <w:softHyphen/>
        <w:t>щении с малознакомыми людьм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ый утвердительный ответ на нечетные вопросы и от</w:t>
        <w:softHyphen/>
        <w:t>рицательный на четные оценивается в 1 балл. Подсчитайте общий результа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ы набрали менее 10 баллов, уровень развития у вас коммуникативных способностей низкий. Вы скорее всего замкну</w:t>
        <w:softHyphen/>
        <w:t>тый, необщительный человек, с трудом знакомитесь с людьми и не стремитесь к этому; 10—13 баллов — средний уровень; 14 баллов и более — высокий. В таком случае для вас одна из радостей в жизни — общение, окружающие ценят в вас энер</w:t>
        <w:softHyphen/>
        <w:t>гию, способность вести диалог и др.</w:t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i/>
        </w:rPr>
        <w:t xml:space="preserve">Определите свои </w:t>
      </w:r>
      <w:r>
        <w:rPr>
          <w:i/>
          <w:u w:val="single"/>
        </w:rPr>
        <w:t>организаторские способности</w:t>
      </w:r>
      <w:r>
        <w:rPr>
          <w:i/>
        </w:rPr>
        <w:t>, т. е. умение активно влиять на людей.</w:t>
      </w:r>
    </w:p>
    <w:p>
      <w:pPr>
        <w:pStyle w:val="Normal"/>
        <w:ind w:firstLine="720"/>
        <w:jc w:val="both"/>
        <w:rPr/>
      </w:pPr>
      <w:r>
        <w:rPr/>
        <w:t>Для этого ответьте быстро, не задумываясь, на нижеприве</w:t>
        <w:softHyphen/>
        <w:t>денные вопросы. Ответы должны быть только утвердительными (да) или отрицательными (нет). Отвечая, постарайтесь воспро</w:t>
        <w:softHyphen/>
        <w:t>изводить свое реальное поведение в конкретной сит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Часто ли вам удается склонить большинство своих то</w:t>
        <w:softHyphen/>
        <w:t>варищей на свою сторону?</w:t>
      </w:r>
    </w:p>
    <w:p>
      <w:pPr>
        <w:pStyle w:val="Normal"/>
        <w:ind w:left="426" w:hanging="0"/>
        <w:jc w:val="both"/>
        <w:rPr/>
      </w:pPr>
      <w:r>
        <w:rPr/>
        <w:t>2. Хорошо ли вы ориентируетесь в критической ситуации?</w:t>
      </w:r>
    </w:p>
    <w:p>
      <w:pPr>
        <w:pStyle w:val="Normal"/>
        <w:ind w:left="426" w:hanging="0"/>
        <w:jc w:val="both"/>
        <w:rPr/>
      </w:pPr>
      <w:r>
        <w:rPr/>
        <w:t>3. Нравится ли  вам  заниматься  общественной  работой?</w:t>
      </w:r>
    </w:p>
    <w:p>
      <w:pPr>
        <w:pStyle w:val="Normal"/>
        <w:ind w:left="426" w:hanging="0"/>
        <w:jc w:val="both"/>
        <w:rPr/>
      </w:pPr>
      <w:r>
        <w:rPr/>
        <w:t>4. Легко ли вы отступаете от своих намерений, если воз</w:t>
        <w:softHyphen/>
        <w:t>никают некоторые помехи в осуществлении их?</w:t>
      </w:r>
    </w:p>
    <w:p>
      <w:pPr>
        <w:pStyle w:val="Normal"/>
        <w:ind w:left="426" w:hanging="0"/>
        <w:jc w:val="both"/>
        <w:rPr/>
      </w:pPr>
      <w:r>
        <w:rPr/>
        <w:t>5. Любите ли вы придумывать или организовывать различ</w:t>
        <w:softHyphen/>
        <w:t>ные игры, развлечения?</w:t>
      </w:r>
    </w:p>
    <w:p>
      <w:pPr>
        <w:pStyle w:val="Normal"/>
        <w:ind w:left="426" w:hanging="0"/>
        <w:jc w:val="both"/>
        <w:rPr/>
      </w:pPr>
      <w:r>
        <w:rPr/>
        <w:t>6. Часто ли вы откладываете на другие дни те дела, ко</w:t>
        <w:softHyphen/>
        <w:t>торые нужно было бы выполнить сегодня?</w:t>
      </w:r>
    </w:p>
    <w:p>
      <w:pPr>
        <w:pStyle w:val="Normal"/>
        <w:ind w:left="426" w:hanging="0"/>
        <w:jc w:val="both"/>
        <w:rPr/>
      </w:pPr>
      <w:r>
        <w:rPr/>
        <w:t>7. Стремитесь ли вы к тому, чтобы ваши товарищи дей</w:t>
        <w:softHyphen/>
        <w:t>ствовали в соответствии с вашим мнением?</w:t>
      </w:r>
    </w:p>
    <w:p>
      <w:pPr>
        <w:pStyle w:val="Normal"/>
        <w:ind w:left="426" w:hanging="0"/>
        <w:jc w:val="both"/>
        <w:rPr/>
      </w:pPr>
      <w:r>
        <w:rPr/>
        <w:t>8. Верно ли, что у вас не бывает конфликтов с товарищами из-за невыполнения ими своих обещаний, обязательств, обя</w:t>
        <w:softHyphen/>
        <w:t>занностей?</w:t>
      </w:r>
    </w:p>
    <w:p>
      <w:pPr>
        <w:pStyle w:val="Normal"/>
        <w:ind w:left="426" w:hanging="0"/>
        <w:jc w:val="both"/>
        <w:rPr/>
      </w:pPr>
      <w:r>
        <w:rPr/>
        <w:t>9. Часто ли в решении важных дел вы проявляете ини</w:t>
        <w:softHyphen/>
        <w:t>циативу?</w:t>
      </w:r>
    </w:p>
    <w:p>
      <w:pPr>
        <w:pStyle w:val="Normal"/>
        <w:ind w:left="426" w:hanging="0"/>
        <w:jc w:val="both"/>
        <w:rPr/>
      </w:pPr>
      <w:r>
        <w:rPr/>
        <w:t>10. Правда ли, что вы обычно плохо ориентируетесь в незнакомой обстановке?</w:t>
      </w:r>
    </w:p>
    <w:p>
      <w:pPr>
        <w:pStyle w:val="Normal"/>
        <w:ind w:left="426" w:hanging="0"/>
        <w:jc w:val="both"/>
        <w:rPr/>
      </w:pPr>
      <w:r>
        <w:rPr/>
        <w:t>11. Возникает ли у вас раздражение, если не удается за</w:t>
        <w:softHyphen/>
        <w:t>кончить начатое дело?</w:t>
      </w:r>
    </w:p>
    <w:p>
      <w:pPr>
        <w:pStyle w:val="Normal"/>
        <w:ind w:left="426" w:hanging="0"/>
        <w:jc w:val="both"/>
        <w:rPr/>
      </w:pPr>
      <w:r>
        <w:rPr/>
        <w:t>12. Правда ли, что вы утомляетесь от частого общения с товарищами?</w:t>
      </w:r>
    </w:p>
    <w:p>
      <w:pPr>
        <w:pStyle w:val="Normal"/>
        <w:ind w:left="426" w:hanging="0"/>
        <w:jc w:val="both"/>
        <w:rPr/>
      </w:pPr>
      <w:r>
        <w:rPr/>
        <w:t>13. Часто ли проявляете инициативу при решении вопросов, затрагивающих интересы ваших товарищей?</w:t>
      </w:r>
    </w:p>
    <w:p>
      <w:pPr>
        <w:pStyle w:val="Normal"/>
        <w:ind w:left="426" w:hanging="0"/>
        <w:jc w:val="both"/>
        <w:rPr/>
      </w:pPr>
      <w:r>
        <w:rPr/>
        <w:t>14. Верно ли, что вы редко стремитесь к доказательству своей правоты?</w:t>
      </w:r>
    </w:p>
    <w:p>
      <w:pPr>
        <w:pStyle w:val="Normal"/>
        <w:ind w:left="426" w:hanging="0"/>
        <w:jc w:val="both"/>
        <w:rPr/>
      </w:pPr>
      <w:r>
        <w:rPr/>
        <w:t>15. Принимаете ли вы участие в общественной работе в школе {классе)?</w:t>
      </w:r>
    </w:p>
    <w:p>
      <w:pPr>
        <w:pStyle w:val="Normal"/>
        <w:ind w:left="426" w:hanging="0"/>
        <w:jc w:val="both"/>
        <w:rPr/>
      </w:pPr>
      <w:r>
        <w:rPr/>
        <w:t>16. Верно ли, что вы не стремитесь отстаивать свое мнение: или решение, если оно не было сразу принято вашими товарищами?</w:t>
      </w:r>
    </w:p>
    <w:p>
      <w:pPr>
        <w:pStyle w:val="Normal"/>
        <w:ind w:left="426" w:hanging="0"/>
        <w:jc w:val="both"/>
        <w:rPr/>
      </w:pPr>
      <w:r>
        <w:rPr/>
        <w:t>17. Охотно ли вы приступаете к организации различных  мероприятий для своих товарищей?</w:t>
      </w:r>
    </w:p>
    <w:p>
      <w:pPr>
        <w:pStyle w:val="Normal"/>
        <w:ind w:left="426" w:hanging="0"/>
        <w:jc w:val="both"/>
        <w:rPr/>
      </w:pPr>
      <w:r>
        <w:rPr/>
        <w:t>18. Часто ли вы опаздываете на деловые встречи, свидания?</w:t>
      </w:r>
    </w:p>
    <w:p>
      <w:pPr>
        <w:pStyle w:val="Normal"/>
        <w:ind w:left="426" w:hanging="0"/>
        <w:jc w:val="both"/>
        <w:rPr/>
      </w:pPr>
      <w:r>
        <w:rPr/>
        <w:t>19. Часто ли вы оказываетесь в центре внимания?</w:t>
      </w:r>
    </w:p>
    <w:p>
      <w:pPr>
        <w:pStyle w:val="Normal"/>
        <w:ind w:left="426" w:hanging="0"/>
        <w:jc w:val="both"/>
        <w:rPr/>
      </w:pPr>
      <w:r>
        <w:rPr/>
        <w:t>20. Правда ли, что вы не очень уверенно чувствуете себя в обществе большой группы своих товарище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того как вы ответите на предложенные вопросы, подсчитайте сумму набранных баллов. При этом учтите, что каждый утвердительный ответ на нечетные вопросы и отрицатель</w:t>
        <w:softHyphen/>
        <w:t>ный на четные оценивается в 1 бал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15 баллов и более свидетельствует о высоком уровне организаторских способностей; 13—14 баллов — о сред</w:t>
        <w:softHyphen/>
        <w:t>нем; ниже 13 баллов — о низком уровне развития организатор</w:t>
        <w:softHyphen/>
        <w:t>ских способностей. Если у вас оказался низкий уровень, не отчаивайтесь, при желании вы можете развить свои органи</w:t>
        <w:softHyphen/>
        <w:t>заторские спосо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</w:t>
      </w:r>
      <w:r>
        <w:rPr>
          <w:i/>
        </w:rPr>
        <w:t xml:space="preserve">Определите свое отношение к </w:t>
      </w:r>
      <w:r>
        <w:rPr>
          <w:i/>
          <w:u w:val="single"/>
        </w:rPr>
        <w:t>нравственным нор</w:t>
        <w:softHyphen/>
        <w:t>мам поведения</w:t>
      </w:r>
      <w:r>
        <w:rPr>
          <w:i/>
        </w:rPr>
        <w:t xml:space="preserve"> (ответственности, коллективистической направ</w:t>
        <w:softHyphen/>
        <w:t>ленности, самокритичности, принципиальности, чуткости, спра</w:t>
        <w:softHyphen/>
        <w:t>ведливости).</w:t>
      </w:r>
    </w:p>
    <w:p>
      <w:pPr>
        <w:pStyle w:val="Normal"/>
        <w:ind w:firstLine="720"/>
        <w:jc w:val="both"/>
        <w:rPr/>
      </w:pPr>
      <w:r>
        <w:rPr/>
        <w:t>Ниже дано описание различных жизненных ситуаций. Как бы вы поступили, оказавшись в каждой из них? Из предло</w:t>
        <w:softHyphen/>
        <w:t>женных ответов выберите тот, который совпадает с вашей точ</w:t>
        <w:softHyphen/>
        <w:t>кой зрения (запомните, под какой он буквой), или запишите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 время каникул, когда вы собрались поехать отдохнуть, классный руководитель неожиданно попросил помочь привести в порядок учебный кабинет. Как вы поступите?</w:t>
      </w:r>
    </w:p>
    <w:p>
      <w:pPr>
        <w:pStyle w:val="Normal"/>
        <w:ind w:firstLine="720"/>
        <w:jc w:val="both"/>
        <w:rPr/>
      </w:pPr>
      <w:r>
        <w:rPr/>
        <w:t>а)  Скажите, что согласны помочь, и отложите свой отъезд.</w:t>
      </w:r>
    </w:p>
    <w:p>
      <w:pPr>
        <w:pStyle w:val="Normal"/>
        <w:ind w:firstLine="720"/>
        <w:jc w:val="both"/>
        <w:rPr/>
      </w:pPr>
      <w:r>
        <w:rPr/>
        <w:t>б) Соберете ребят и вместе с ними сделаете всю работу за один день.</w:t>
      </w:r>
    </w:p>
    <w:p>
      <w:pPr>
        <w:pStyle w:val="Normal"/>
        <w:ind w:firstLine="720"/>
        <w:jc w:val="both"/>
        <w:rPr/>
      </w:pPr>
      <w:r>
        <w:rPr/>
        <w:t>в) Пообещаете выполнить работу после возвращения.</w:t>
      </w:r>
    </w:p>
    <w:p>
      <w:pPr>
        <w:pStyle w:val="Normal"/>
        <w:ind w:firstLine="720"/>
        <w:jc w:val="both"/>
        <w:rPr/>
      </w:pPr>
      <w:r>
        <w:rPr/>
        <w:t>г)  Посоветуете привлечь на помощь того, кто остается в го</w:t>
        <w:softHyphen/>
        <w:t>роде.</w:t>
      </w:r>
    </w:p>
    <w:p>
      <w:pPr>
        <w:pStyle w:val="Normal"/>
        <w:ind w:firstLine="720"/>
        <w:jc w:val="both"/>
        <w:rPr/>
      </w:pPr>
      <w:r>
        <w:rPr/>
        <w:t>д) Или...</w:t>
      </w:r>
    </w:p>
    <w:p>
      <w:pPr>
        <w:pStyle w:val="Normal"/>
        <w:jc w:val="both"/>
        <w:rPr/>
      </w:pPr>
      <w:r>
        <w:rPr/>
        <w:t>2. Вам дали поручение, которое вам не по душе, но его</w:t>
      </w:r>
    </w:p>
    <w:p>
      <w:pPr>
        <w:pStyle w:val="Normal"/>
        <w:jc w:val="both"/>
        <w:rPr/>
      </w:pPr>
      <w:r>
        <w:rPr/>
        <w:t>выполнение срочно необходимо коллективу. Как вы поступите?</w:t>
      </w:r>
    </w:p>
    <w:p>
      <w:pPr>
        <w:pStyle w:val="Normal"/>
        <w:ind w:firstLine="720"/>
        <w:jc w:val="both"/>
        <w:rPr/>
      </w:pPr>
      <w:r>
        <w:rPr/>
        <w:t>а)   Добросовестно выполните поручение.</w:t>
      </w:r>
    </w:p>
    <w:p>
      <w:pPr>
        <w:pStyle w:val="Normal"/>
        <w:ind w:firstLine="720"/>
        <w:jc w:val="both"/>
        <w:rPr/>
      </w:pPr>
      <w:r>
        <w:rPr/>
        <w:t>б) Привлечете к выполнению поручения товарищей.</w:t>
      </w:r>
    </w:p>
    <w:p>
      <w:pPr>
        <w:pStyle w:val="Normal"/>
        <w:ind w:firstLine="720"/>
        <w:jc w:val="both"/>
        <w:rPr/>
      </w:pPr>
      <w:r>
        <w:rPr/>
        <w:t>в)  Попросите дать вам другое, более интересное для вас поручение.</w:t>
      </w:r>
    </w:p>
    <w:p>
      <w:pPr>
        <w:pStyle w:val="Normal"/>
        <w:ind w:firstLine="720"/>
        <w:jc w:val="both"/>
        <w:rPr/>
      </w:pPr>
      <w:r>
        <w:rPr/>
        <w:t>г)  Найдете повод для отказа.</w:t>
      </w:r>
    </w:p>
    <w:p>
      <w:pPr>
        <w:pStyle w:val="Normal"/>
        <w:ind w:firstLine="720"/>
        <w:jc w:val="both"/>
        <w:rPr/>
      </w:pPr>
      <w:r>
        <w:rPr/>
        <w:t>д) Или...</w:t>
      </w:r>
    </w:p>
    <w:p>
      <w:pPr>
        <w:pStyle w:val="Normal"/>
        <w:jc w:val="both"/>
        <w:rPr/>
      </w:pPr>
      <w:r>
        <w:rPr/>
        <w:t>3. Вы случайно услышали, как группа одноклассников вы</w:t>
        <w:softHyphen/>
        <w:t>сказывала справедливые, но неприятные замечания в ваш ад</w:t>
        <w:softHyphen/>
        <w:t>рес. Как вы поступите?</w:t>
      </w:r>
    </w:p>
    <w:p>
      <w:pPr>
        <w:pStyle w:val="Normal"/>
        <w:ind w:firstLine="720"/>
        <w:jc w:val="both"/>
        <w:rPr/>
      </w:pPr>
      <w:r>
        <w:rPr/>
        <w:t>а) Постараетесь объяснить ребятам свое поведение.</w:t>
      </w:r>
    </w:p>
    <w:p>
      <w:pPr>
        <w:pStyle w:val="Normal"/>
        <w:ind w:firstLine="720"/>
        <w:jc w:val="both"/>
        <w:rPr/>
      </w:pPr>
      <w:r>
        <w:rPr/>
        <w:t>б) Переведете разговор в шутку, но постараетесь поскорее исправить те недостатки, о которых шла речь.</w:t>
      </w:r>
    </w:p>
    <w:p>
      <w:pPr>
        <w:pStyle w:val="Normal"/>
        <w:ind w:firstLine="720"/>
        <w:jc w:val="both"/>
        <w:rPr/>
      </w:pPr>
      <w:r>
        <w:rPr/>
        <w:t>в) Сделаете вид, что ничего не слышали.</w:t>
      </w:r>
    </w:p>
    <w:p>
      <w:pPr>
        <w:pStyle w:val="Normal"/>
        <w:ind w:firstLine="720"/>
        <w:jc w:val="both"/>
        <w:rPr/>
      </w:pPr>
      <w:r>
        <w:rPr/>
        <w:t>г)  Скажете ребятам, что они сами не лучше вас, особенно потому, что говорят о вас в ваше отсутствие.</w:t>
      </w:r>
    </w:p>
    <w:p>
      <w:pPr>
        <w:pStyle w:val="Normal"/>
        <w:ind w:firstLine="720"/>
        <w:jc w:val="both"/>
        <w:rPr/>
      </w:pPr>
      <w:r>
        <w:rPr/>
        <w:t>д) Или...</w:t>
      </w:r>
    </w:p>
    <w:p>
      <w:pPr>
        <w:pStyle w:val="Normal"/>
        <w:jc w:val="both"/>
        <w:rPr/>
      </w:pPr>
      <w:r>
        <w:rPr/>
        <w:t>4. В трудовом лагере во время прополки овощей у вас на руках образовались болезненные мозоли. Как вы поступите?</w:t>
      </w:r>
    </w:p>
    <w:p>
      <w:pPr>
        <w:pStyle w:val="Normal"/>
        <w:ind w:firstLine="720"/>
        <w:jc w:val="both"/>
        <w:rPr/>
      </w:pPr>
      <w:r>
        <w:rPr/>
        <w:t>а) Будете, превозмогая боль, выполнять норму, как все.</w:t>
      </w:r>
    </w:p>
    <w:p>
      <w:pPr>
        <w:pStyle w:val="Normal"/>
        <w:ind w:firstLine="720"/>
        <w:jc w:val="both"/>
        <w:rPr/>
      </w:pPr>
      <w:r>
        <w:rPr/>
        <w:t>б) Обратитесь к друзьям с просьбой помочь выполнить норму.</w:t>
      </w:r>
    </w:p>
    <w:p>
      <w:pPr>
        <w:pStyle w:val="Normal"/>
        <w:ind w:firstLine="720"/>
        <w:jc w:val="both"/>
        <w:rPr/>
      </w:pPr>
      <w:r>
        <w:rPr/>
        <w:t>в) Попросите освободить вас от этой работы и перевести на другую.</w:t>
      </w:r>
    </w:p>
    <w:p>
      <w:pPr>
        <w:pStyle w:val="Normal"/>
        <w:ind w:firstLine="720"/>
        <w:jc w:val="both"/>
        <w:rPr/>
      </w:pPr>
      <w:r>
        <w:rPr/>
        <w:t>г) Оставите работу незаконченной и пойдете отдыхать.</w:t>
      </w:r>
    </w:p>
    <w:p>
      <w:pPr>
        <w:pStyle w:val="Normal"/>
        <w:ind w:firstLine="720"/>
        <w:jc w:val="both"/>
        <w:rPr/>
      </w:pPr>
      <w:r>
        <w:rPr/>
        <w:t>д) Или...</w:t>
      </w:r>
    </w:p>
    <w:p>
      <w:pPr>
        <w:pStyle w:val="Normal"/>
        <w:jc w:val="both"/>
        <w:rPr/>
      </w:pPr>
      <w:r>
        <w:rPr/>
        <w:t>5. Вы стали свидетелем того, как один человек незаслу</w:t>
        <w:softHyphen/>
        <w:t>женно обидел другого. Как вы поступите?</w:t>
      </w:r>
    </w:p>
    <w:p>
      <w:pPr>
        <w:pStyle w:val="Normal"/>
        <w:ind w:firstLine="720"/>
        <w:jc w:val="both"/>
        <w:rPr/>
      </w:pPr>
      <w:r>
        <w:rPr/>
        <w:t>а)  Потребуете от обидчика извинений в адрес пострадавшего.</w:t>
      </w:r>
    </w:p>
    <w:p>
      <w:pPr>
        <w:pStyle w:val="Normal"/>
        <w:ind w:firstLine="720"/>
        <w:jc w:val="both"/>
        <w:rPr/>
      </w:pPr>
      <w:r>
        <w:rPr/>
        <w:t>б) Разберетесь в причинах конфликта и добьетесь его устра</w:t>
        <w:softHyphen/>
        <w:t>нения.</w:t>
      </w:r>
    </w:p>
    <w:p>
      <w:pPr>
        <w:pStyle w:val="Normal"/>
        <w:ind w:firstLine="720"/>
        <w:jc w:val="both"/>
        <w:rPr/>
      </w:pPr>
      <w:r>
        <w:rPr/>
        <w:t>в) Выразите соболезнование тому, кого обидели.</w:t>
      </w:r>
    </w:p>
    <w:p>
      <w:pPr>
        <w:pStyle w:val="Normal"/>
        <w:ind w:firstLine="720"/>
        <w:jc w:val="both"/>
        <w:rPr/>
      </w:pPr>
      <w:r>
        <w:rPr/>
        <w:t>г) Сделаете вид, что вас это не касается.</w:t>
      </w:r>
    </w:p>
    <w:p>
      <w:pPr>
        <w:pStyle w:val="Normal"/>
        <w:ind w:firstLine="720"/>
        <w:jc w:val="both"/>
        <w:rPr/>
      </w:pPr>
      <w:r>
        <w:rPr/>
        <w:t>д) Или...</w:t>
      </w:r>
    </w:p>
    <w:p>
      <w:pPr>
        <w:pStyle w:val="Normal"/>
        <w:jc w:val="both"/>
        <w:rPr/>
      </w:pPr>
      <w:r>
        <w:rPr/>
        <w:t>6. Случайно, не желая того, вы нанесли небольшой ущерб или причинили зло другому человеку. Как вы поступите?</w:t>
      </w:r>
    </w:p>
    <w:p>
      <w:pPr>
        <w:pStyle w:val="Normal"/>
        <w:ind w:firstLine="720"/>
        <w:jc w:val="both"/>
        <w:rPr/>
      </w:pPr>
      <w:r>
        <w:rPr/>
        <w:t>а) Сделаете все возможное для устранения зла, ущерба.</w:t>
      </w:r>
    </w:p>
    <w:p>
      <w:pPr>
        <w:pStyle w:val="Normal"/>
        <w:ind w:firstLine="720"/>
        <w:jc w:val="both"/>
        <w:rPr/>
      </w:pPr>
      <w:r>
        <w:rPr/>
        <w:t>б)  Извинитесь, объясните пострадавшему, что не хотели этого.</w:t>
      </w:r>
    </w:p>
    <w:p>
      <w:pPr>
        <w:pStyle w:val="Normal"/>
        <w:ind w:firstLine="720"/>
        <w:jc w:val="both"/>
        <w:rPr/>
      </w:pPr>
      <w:r>
        <w:rPr/>
        <w:t>в)  Постараетесь, чтобы никто не заметил нанесенного вами ущерба, сделаете вид, что вы не виноваты.</w:t>
      </w:r>
    </w:p>
    <w:p>
      <w:pPr>
        <w:pStyle w:val="Normal"/>
        <w:ind w:firstLine="720"/>
        <w:jc w:val="both"/>
        <w:rPr/>
      </w:pPr>
      <w:r>
        <w:rPr/>
        <w:t>г) Свалите вину на того, кто пострадал: пусть не лезет, сам виноват.</w:t>
      </w:r>
    </w:p>
    <w:p>
      <w:pPr>
        <w:pStyle w:val="Normal"/>
        <w:ind w:firstLine="720"/>
        <w:jc w:val="both"/>
        <w:rPr/>
      </w:pPr>
      <w:r>
        <w:rPr/>
        <w:t>д) И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в ваших ответах варианты «а», то это свидетельст</w:t>
        <w:softHyphen/>
        <w:t>вует об активном, устойчивом положительном отношении к со</w:t>
        <w:softHyphen/>
        <w:t>ответствующим нравственным нормам;  если «б» — это отно</w:t>
        <w:softHyphen/>
        <w:t>шение активное, но недостаточно устойчивое (возможны ком</w:t>
        <w:softHyphen/>
        <w:t>промиссы);  если «в» — отношение пассивное и недостаточно устойчивое;    «г» — отношение  отрицательное, неустойчив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7.</w:t>
      </w:r>
      <w:r>
        <w:rPr/>
        <w:t xml:space="preserve"> Вам предлагается очень быстро (в течение 15 с) закончить предложения, содержащие следующие рассу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 Если я знаю, что поступил(а) неправильно, то...</w:t>
      </w:r>
    </w:p>
    <w:p>
      <w:pPr>
        <w:pStyle w:val="Normal"/>
        <w:ind w:left="567" w:hanging="0"/>
        <w:jc w:val="both"/>
        <w:rPr/>
      </w:pPr>
      <w:r>
        <w:rPr/>
        <w:t>2.  Когда я затрудняюсь принять решение, то...</w:t>
      </w:r>
    </w:p>
    <w:p>
      <w:pPr>
        <w:pStyle w:val="Normal"/>
        <w:ind w:left="567" w:hanging="0"/>
        <w:jc w:val="both"/>
        <w:rPr/>
      </w:pPr>
      <w:r>
        <w:rPr/>
        <w:t>3. Выбирая между интересным, но необязательным и не</w:t>
        <w:softHyphen/>
        <w:t>обходимым, но скучным занятием, я обычно...</w:t>
      </w:r>
    </w:p>
    <w:p>
      <w:pPr>
        <w:pStyle w:val="Normal"/>
        <w:ind w:left="567" w:hanging="0"/>
        <w:jc w:val="both"/>
        <w:rPr/>
      </w:pPr>
      <w:r>
        <w:rPr/>
        <w:t>4. Когда в моем присутствии обижают человека, я...</w:t>
      </w:r>
    </w:p>
    <w:p>
      <w:pPr>
        <w:pStyle w:val="Normal"/>
        <w:ind w:left="567" w:hanging="0"/>
        <w:jc w:val="both"/>
        <w:rPr/>
      </w:pPr>
      <w:r>
        <w:rPr/>
        <w:t>5. Когда ложь становится единственным средством сохране</w:t>
        <w:softHyphen/>
        <w:t>ния хорошего отношения ко мне, я...</w:t>
      </w:r>
    </w:p>
    <w:p>
      <w:pPr>
        <w:pStyle w:val="Normal"/>
        <w:ind w:left="567" w:hanging="0"/>
        <w:jc w:val="both"/>
        <w:rPr/>
      </w:pPr>
      <w:r>
        <w:rPr/>
        <w:t>6. Если бы я был на месте учителя, то...</w:t>
      </w:r>
    </w:p>
    <w:p>
      <w:pPr>
        <w:pStyle w:val="Normal"/>
        <w:ind w:left="567" w:hanging="0"/>
        <w:jc w:val="both"/>
        <w:rPr/>
      </w:pPr>
      <w:r>
        <w:rPr/>
        <w:t>7. Думаю, что мой отец редко...</w:t>
      </w:r>
    </w:p>
    <w:p>
      <w:pPr>
        <w:pStyle w:val="Normal"/>
        <w:ind w:left="567" w:hanging="0"/>
        <w:jc w:val="both"/>
        <w:rPr/>
      </w:pPr>
      <w:r>
        <w:rPr/>
        <w:t>8. Если все товарищи по команде против меня, то...</w:t>
      </w:r>
    </w:p>
    <w:p>
      <w:pPr>
        <w:pStyle w:val="Normal"/>
        <w:ind w:left="567" w:hanging="0"/>
        <w:jc w:val="both"/>
        <w:rPr/>
      </w:pPr>
      <w:r>
        <w:rPr/>
        <w:t>9. Когда у меня успех, мои товарищи...</w:t>
      </w:r>
    </w:p>
    <w:p>
      <w:pPr>
        <w:pStyle w:val="Normal"/>
        <w:ind w:left="567" w:hanging="0"/>
        <w:jc w:val="both"/>
        <w:rPr/>
      </w:pPr>
      <w:r>
        <w:rPr/>
        <w:t>10. Если есть свободное время, я...</w:t>
      </w:r>
    </w:p>
    <w:p>
      <w:pPr>
        <w:pStyle w:val="Normal"/>
        <w:ind w:left="567" w:hanging="0"/>
        <w:jc w:val="both"/>
        <w:rPr/>
      </w:pPr>
      <w:r>
        <w:rPr/>
        <w:t>11. Мало кто знает, что я боюсь...</w:t>
      </w:r>
    </w:p>
    <w:p>
      <w:pPr>
        <w:pStyle w:val="Normal"/>
        <w:ind w:left="567" w:hanging="0"/>
        <w:jc w:val="both"/>
        <w:rPr/>
      </w:pPr>
      <w:r>
        <w:rPr/>
        <w:t>12. Не люблю людей, которые...</w:t>
      </w:r>
    </w:p>
    <w:p>
      <w:pPr>
        <w:pStyle w:val="Normal"/>
        <w:ind w:left="567" w:hanging="0"/>
        <w:jc w:val="both"/>
        <w:rPr/>
      </w:pPr>
      <w:r>
        <w:rPr/>
        <w:t>13. Моей большой ошибкой было...</w:t>
      </w:r>
    </w:p>
    <w:p>
      <w:pPr>
        <w:pStyle w:val="Normal"/>
        <w:ind w:left="567" w:hanging="0"/>
        <w:jc w:val="both"/>
        <w:rPr/>
      </w:pPr>
      <w:r>
        <w:rPr/>
        <w:t>14. Иногда в моей душе просыпае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упражнение позволяет проанализировать свое внутрен</w:t>
        <w:softHyphen/>
        <w:t>нее отношение к близким, к самому себе, к личным ценностям и т. д., а также выявить свое эмоциональное состояние и при</w:t>
        <w:softHyphen/>
        <w:t>чины, порождающие агрессивность, раздражительность и т. 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</w:t>
        <w:softHyphen/>
        <w:t>зация свое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вое впечатление о характере человека обычно склады</w:t>
        <w:softHyphen/>
        <w:t xml:space="preserve">вается по манере его общения с окружающими. Учитывая это, приведем некоторые рекомендации о том, как лучше </w:t>
      </w:r>
      <w:r>
        <w:rPr>
          <w:i/>
          <w:u w:val="single"/>
        </w:rPr>
        <w:t>органи</w:t>
        <w:softHyphen/>
        <w:t>зовать свое общение.</w:t>
      </w:r>
    </w:p>
    <w:p>
      <w:pPr>
        <w:pStyle w:val="Normal"/>
        <w:ind w:firstLine="720"/>
        <w:jc w:val="both"/>
        <w:rPr/>
      </w:pPr>
      <w:r>
        <w:rPr/>
        <w:t>1. Важно научиться слушать другого человека, не переби</w:t>
        <w:softHyphen/>
        <w:t>вать его во время разговора.</w:t>
      </w:r>
    </w:p>
    <w:p>
      <w:pPr>
        <w:pStyle w:val="Normal"/>
        <w:ind w:firstLine="720"/>
        <w:jc w:val="both"/>
        <w:rPr/>
      </w:pPr>
      <w:r>
        <w:rPr/>
        <w:t>2. Важно понимать другого человека. Индусские философы придумали такое правило спора. Каждый собеседник должен сначала изложить мысль своего противника в споре и, только получив от него подтверждение, что его мысль правильно по</w:t>
        <w:softHyphen/>
        <w:t>нята, может ее опровергать. Этим правилом очень полезно пользоваться хотя бы в тех случаях, когда спорящие вкладывают разный смысл в одни и те же слова.</w:t>
      </w:r>
    </w:p>
    <w:p>
      <w:pPr>
        <w:pStyle w:val="Normal"/>
        <w:ind w:firstLine="720"/>
        <w:jc w:val="both"/>
        <w:rPr/>
      </w:pPr>
      <w:r>
        <w:rPr/>
        <w:t>3. Нужно научиться искренне ценить людей. Культурный и развитый человек всегда найдет в другом хорошие качества. Важно быть щедрым на похвалу, высоко оценивать истин</w:t>
        <w:softHyphen/>
        <w:t>ные достоинства людей.</w:t>
      </w:r>
    </w:p>
    <w:p>
      <w:pPr>
        <w:pStyle w:val="Normal"/>
        <w:ind w:firstLine="720"/>
        <w:jc w:val="both"/>
        <w:rPr/>
      </w:pPr>
      <w:r>
        <w:rPr/>
        <w:t>4. Нужно быть внимательным к людям. Говорят: лучше лишить человека пищи, чем внимания.</w:t>
      </w:r>
    </w:p>
    <w:p>
      <w:pPr>
        <w:pStyle w:val="Normal"/>
        <w:ind w:firstLine="720"/>
        <w:jc w:val="both"/>
        <w:rPr/>
      </w:pPr>
      <w:r>
        <w:rPr/>
        <w:t>5. Общение — это воспитание полезных привычек, тренировка поступков, достойного поведения. Поэтому в общении все важно: как вы одеты, как сидите, как ходите, танцуете, разговариваете с соседями. Все это и многое другое формирует ваш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формирование волевых привыч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Прогулка». Выйдя из дому, вернуться ровно через час (ошибка должна составлять не более ±2 мин). Это упражнение требует точного расчета времени, хотя установка на продол</w:t>
        <w:softHyphen/>
        <w:t>жительность прогулки может меняться от 30 мин до 2 ч.</w:t>
      </w:r>
    </w:p>
    <w:p>
      <w:pPr>
        <w:pStyle w:val="Normal"/>
        <w:ind w:firstLine="720"/>
        <w:jc w:val="both"/>
        <w:rPr/>
      </w:pPr>
      <w:r>
        <w:rPr/>
        <w:t>2. «Будильник». После звонка будильника сосчитать до 35 и встать. Каждый день убавлять счет на 5 и через неделю встать на счет «3». Упражнение считается освоенным, если три недели подряд вы встаете без срывов на счет «3».</w:t>
      </w:r>
    </w:p>
    <w:p>
      <w:pPr>
        <w:pStyle w:val="Normal"/>
        <w:ind w:firstLine="720"/>
        <w:jc w:val="both"/>
        <w:rPr/>
      </w:pPr>
      <w:r>
        <w:rPr/>
        <w:t>3.  «Зарядка». Начать зарядку с 10 мин, затем через неделю прибавлять по 1 мин и довести ее до 17 мин. Начинать зарядку надо приблизительно в одно и то же время. Упражнение считается освоенным, если вы выполняете его 3 — 4 недели без срыв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33:00Z</dcterms:created>
  <dc:creator>user</dc:creator>
  <dc:description/>
  <cp:keywords/>
  <dc:language>en-US</dc:language>
  <cp:lastModifiedBy>user</cp:lastModifiedBy>
  <dcterms:modified xsi:type="dcterms:W3CDTF">2005-12-16T07:06:00Z</dcterms:modified>
  <cp:revision>2</cp:revision>
  <dc:subject/>
  <dc:title>Практическая работа</dc:title>
</cp:coreProperties>
</file>