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Е.А. Кл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компас в мире профессий предлагает психолог Е.А. Климов. Он разработал специальную тестовую таблицу, которая поможет сориентировать</w:t>
        <w:softHyphen/>
        <w:t>ся в собственных интересах и склонностях, сделает разговор с самим собой на тему «кем быть?» более содержательным и конкр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Читайте по порядку пункты табли</w:t>
        <w:softHyphen/>
        <w:t>цы и либо соглашайтесь с ними («да»), либо не согла</w:t>
        <w:softHyphen/>
        <w:t>шайтесь («н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чаете «да», то ставьте карандашом знак «+» перед соответствующей цифрой, стоящей в данном пункте в одном из вертикальных столбцов. Ответ «нет» может иметь двоякое значение: либо про</w:t>
        <w:softHyphen/>
        <w:t>сто отсутствие утверждения, либо активное отрица</w:t>
        <w:softHyphen/>
        <w:t>ние. Во втором случае перед соответствующей циф</w:t>
        <w:softHyphen/>
        <w:t>рой ставьте «-», в первом — никакого знака. Пройдя таким образом все пункты, подсчитайте сумму отме</w:t>
        <w:softHyphen/>
        <w:t>ченных баллов в каждом из столбцов (цифры без зна</w:t>
        <w:softHyphen/>
        <w:t>ков учитывать не нуж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оложительные суммы будут в стол</w:t>
        <w:softHyphen/>
        <w:t>бцах, соответствующих наиболее подходящим для вас типам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500"/>
        <w:gridCol w:w="775"/>
        <w:gridCol w:w="737"/>
        <w:gridCol w:w="719"/>
        <w:gridCol w:w="827"/>
        <w:gridCol w:w="840"/>
      </w:tblGrid>
      <w:tr>
        <w:trPr>
          <w:trHeight w:val="2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пециальности (по признаку предмета труда) Программа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наковая систе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ест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енный образ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ловек –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(без скованности) знаком</w:t>
              <w:softHyphen/>
              <w:t>люсь с новыми людь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и подолгу могу что-нибудь мастерить (или шить, чи</w:t>
              <w:softHyphen/>
              <w:t>нить, вязат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хотой хожу в музеи, театры, на выставки, концерт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и постоянно слежу и уха</w:t>
              <w:softHyphen/>
              <w:t>живаю за растениями (или живот</w:t>
              <w:softHyphen/>
              <w:t>ны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и подолгу могу что-нибудь подсчитывать, вычислять или черти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провожу время со сверст</w:t>
              <w:softHyphen/>
              <w:t>никами или младшими, когда их нужно чем-то занять, увлечь де</w:t>
              <w:softHyphen/>
              <w:t>лом или помочь им в чем-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и часто помогаю старшим по уходу за растениями (или жи</w:t>
              <w:softHyphen/>
              <w:t>вотны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я делаю мало ошибок в письменных рабо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зделия (то, что я делаю своими руками в свободное от учебы время) обычно вызывают интерес у товарищей и старши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считают, что у меня есть способности к определенной об</w:t>
              <w:softHyphen/>
              <w:t>ласти искус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читаю о растительном или животном мир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ю в художест</w:t>
              <w:softHyphen/>
              <w:t>венной самодеятельности 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читаю об устройстве ме</w:t>
              <w:softHyphen/>
              <w:t>ханизмов, машин, прибо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и подолгу могу разгады</w:t>
              <w:softHyphen/>
              <w:t>вать головоломки или сидеть над трудными задачами, кроссворда</w:t>
              <w:softHyphen/>
              <w:t>ми, ребус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улаживаю разногласия ме</w:t>
              <w:softHyphen/>
              <w:t>жду сверстниками или младши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считают, что у меня есть способности к работе с техник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его художественно</w:t>
              <w:softHyphen/>
              <w:t>го творчества одобряют и совершенно незнакомые лю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считают, что у меня есть способности к работе с растения</w:t>
              <w:softHyphen/>
              <w:t>ми или животны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, как считают, мне удается подробно и ясно для других изла</w:t>
              <w:softHyphen/>
              <w:t>гать мысли в письменной фор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чти никогда не ссорю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и, сделанные мною, одобряют незнакомые лю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ого труда усваиваю ранее незнакомые или иностранные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часто случается помогать незнакомым люд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гу, не уставая, могу зани</w:t>
              <w:softHyphen/>
              <w:t>маться любимой художественной работой (музыкой, рисованием и т.п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льшим интересом читаю об охране окружающей среды, леса, живот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разбираться в устройстве механизмов, машин, прибо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бычно удается убедить сверстников или младших в том, что нужно делать так, а не инач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наблюдаю за животными или рассматриваю рас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rPr/>
            </w:pPr>
            <w:r>
              <w:rPr/>
              <w:t>Охотно читаю научно-популярную, литературно-критическую литературу, публи</w:t>
              <w:softHyphen/>
              <w:t>цисти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ю свои силы в живописи, музыке, поэзии и т 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ых усилий и охотно раз</w:t>
              <w:softHyphen/>
              <w:t>бираюсь в географических картах, схемах, графиках, чертежах, таб</w:t>
              <w:softHyphen/>
              <w:t>лиц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53"/>
        <w:gridCol w:w="2800"/>
      </w:tblGrid>
      <w:tr>
        <w:trPr>
          <w:trHeight w:val="38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рофессий по предмету труд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офессий по характеру труда</w:t>
            </w:r>
          </w:p>
        </w:tc>
      </w:tr>
      <w:tr>
        <w:trPr>
          <w:trHeight w:val="19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еловек - чело</w:t>
              <w:softHyphen/>
              <w:t>век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илиционер</w:t>
            </w:r>
          </w:p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работ</w:t>
              <w:softHyphen/>
              <w:t>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екретарь-референт Учитель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Человек-техни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щик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/>
            </w:pPr>
            <w:r>
              <w:rPr/>
              <w:t>Машинист</w:t>
            </w:r>
          </w:p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  <w:p>
            <w:pPr>
              <w:pStyle w:val="Normal"/>
              <w:jc w:val="center"/>
              <w:rPr/>
            </w:pPr>
            <w:r>
              <w:rPr/>
              <w:t>Наладчик</w:t>
            </w:r>
          </w:p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  <w:p>
            <w:pPr>
              <w:pStyle w:val="Normal"/>
              <w:jc w:val="center"/>
              <w:rPr/>
            </w:pPr>
            <w:r>
              <w:rPr/>
              <w:t>Швея</w:t>
            </w:r>
          </w:p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Человек — знаковая систем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  <w:t>Машинистка</w:t>
            </w:r>
          </w:p>
          <w:p>
            <w:pPr>
              <w:pStyle w:val="Normal"/>
              <w:jc w:val="center"/>
              <w:rPr/>
            </w:pPr>
            <w:r>
              <w:rPr/>
              <w:t>Наборщик</w:t>
            </w:r>
          </w:p>
          <w:p>
            <w:pPr>
              <w:pStyle w:val="Normal"/>
              <w:jc w:val="center"/>
              <w:rPr/>
            </w:pPr>
            <w:r>
              <w:rPr/>
              <w:t>Телефон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Геодезист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Человек — художественный образ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ойщик</w:t>
            </w:r>
          </w:p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Пор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граф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</w:t>
            </w:r>
          </w:p>
          <w:p>
            <w:pPr>
              <w:pStyle w:val="Normal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jc w:val="center"/>
              <w:rPr/>
            </w:pPr>
            <w:r>
              <w:rPr/>
              <w:t>Музыкант</w:t>
            </w:r>
          </w:p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Человек — природ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</w:t>
            </w:r>
          </w:p>
          <w:p>
            <w:pPr>
              <w:pStyle w:val="Normal"/>
              <w:jc w:val="center"/>
              <w:rPr/>
            </w:pPr>
            <w:r>
              <w:rPr/>
              <w:t>Садовник</w:t>
            </w:r>
          </w:p>
          <w:p>
            <w:pPr>
              <w:pStyle w:val="Normal"/>
              <w:jc w:val="center"/>
              <w:rPr/>
            </w:pPr>
            <w:r>
              <w:rPr/>
              <w:t>Фер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jc w:val="center"/>
              <w:rPr/>
            </w:pPr>
            <w:r>
              <w:rPr/>
              <w:t>Ветеринар</w:t>
            </w:r>
          </w:p>
          <w:p>
            <w:pPr>
              <w:pStyle w:val="Normal"/>
              <w:jc w:val="center"/>
              <w:rPr/>
            </w:pPr>
            <w:r>
              <w:rPr/>
              <w:t>Геолог</w:t>
            </w:r>
          </w:p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ценить учебное заведение, в котором вы собираетесь уч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ого чтобы, собирая информацию о профессиональных учебных заведениях, вы не пропустили ничего важного, заполняйте всякий раз нижеприведенную таблицу, когда знакомитесь с тем или иным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относится учебное заведение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, лицей, техникум, кол</w:t>
              <w:softHyphen/>
              <w:t>ледж, институт, университет, ака</w:t>
              <w:softHyphen/>
              <w:t>дем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учебное заведение государственным или негосудар</w:t>
              <w:softHyphen/>
              <w:t>ственным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, негосударствен</w:t>
              <w:softHyphen/>
              <w:t>но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ровень профессионального образования оно позволяет полу</w:t>
              <w:softHyphen/>
              <w:t>чить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среднее, высше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специальностям осуще</w:t>
              <w:softHyphen/>
              <w:t>ствляется профессиональная под</w:t>
              <w:softHyphen/>
              <w:t>готовка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лицензия на право профессиональной образователь</w:t>
              <w:softHyphen/>
              <w:t>ной деятельности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то, что написано в лицензии, тому, что говорят вам об учебном заведении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ебное заведение госу</w:t>
              <w:softHyphen/>
              <w:t>дарственную аттестацию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ебное заведение госу</w:t>
              <w:softHyphen/>
              <w:t>дарственную аккредитацию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содержание учебных про</w:t>
              <w:softHyphen/>
              <w:t>грамм и соответствует ли оно го</w:t>
              <w:softHyphen/>
              <w:t>сударственному стандарту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одолжительность обуче</w:t>
              <w:softHyphen/>
              <w:t>ния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оплата обучения и каков ее размер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едоставляемые формы обучения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, вечерняя, заочная, экс</w:t>
              <w:softHyphen/>
              <w:t>терна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предъявляются к поступающим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, ограничения по полу, возрасту, образованию, со</w:t>
              <w:softHyphen/>
              <w:t>стоянию здоровья, специальным способностя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 ли условия для обучения, которые предоставляет учебное заведение? А именно: - квалификация преподаватель</w:t>
              <w:softHyphen/>
              <w:t>ского состава, — помещение, оборудование учеб</w:t>
              <w:softHyphen/>
              <w:t>ные материалы, база для прохож</w:t>
              <w:softHyphen/>
              <w:t>дения практик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порядок приема в учебное заведение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ужно подавать заявление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кументы представля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ступительные экзамены необходимо сдав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место расположения и транспортная доступность учебно</w:t>
              <w:softHyphen/>
              <w:t>го заведения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озможность прожи</w:t>
              <w:softHyphen/>
              <w:t>вания в общежитии (если это не</w:t>
              <w:softHyphen/>
              <w:t>обходимо)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ли учебное заведение помощь в трудоустройстве выпу</w:t>
              <w:softHyphen/>
              <w:t>скников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\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37:00Z</dcterms:created>
  <dc:creator>Natali</dc:creator>
  <dc:description/>
  <cp:keywords/>
  <dc:language>en-US</dc:language>
  <cp:lastModifiedBy>Natali</cp:lastModifiedBy>
  <dcterms:modified xsi:type="dcterms:W3CDTF">2005-09-12T21:20:00Z</dcterms:modified>
  <cp:revision>3</cp:revision>
  <dc:subject/>
  <dc:title>Опросник Е</dc:title>
</cp:coreProperties>
</file>