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взаимосвязи типа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феры профессион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ипологии личности американского пси</w:t>
        <w:softHyphen/>
        <w:t>холога Дж. Холланда, различают шесть психологи</w:t>
        <w:softHyphen/>
        <w:t>ческих типов людей: реалистичный, интеллектуаль</w:t>
        <w:softHyphen/>
        <w:t>ный, социальный, конвенциальный (стандартный), предприимчивый, артистический. Каждый тип харак</w:t>
        <w:softHyphen/>
        <w:t>теризуется определенными особенностями темперамен</w:t>
        <w:softHyphen/>
        <w:t>та, характера и т. д. В связи с этим определенному психологическому типу личности соответствуют про</w:t>
        <w:softHyphen/>
        <w:t>фессии, в которых человек может достичь наиболь</w:t>
        <w:softHyphen/>
        <w:t>ших успехов. Отнесение людей к тому или иному психологическому типу осуществляется с помощью соответствующих опро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личности по методике Дж. Хол</w:t>
        <w:softHyphen/>
        <w:t>ланда осуществляется следующим образ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ащение.</w:t>
      </w:r>
      <w:r>
        <w:rPr>
          <w:sz w:val="28"/>
          <w:szCs w:val="28"/>
        </w:rPr>
        <w:t xml:space="preserve"> Опросник и лист для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. Ответный лист можно запол</w:t>
        <w:softHyphen/>
        <w:t>нять индивидуально или в группе. Испытуемому да</w:t>
        <w:softHyphen/>
        <w:t>ется следующая инструкция: «Предположим, что после соответствующего обучения вы сможете рабо</w:t>
        <w:softHyphen/>
        <w:t>тать по любой специальности. Однако если бы вам пришлось выбирать только из двух возможностей, что бы вы предпочли? Обведите кружком выбранный вами ответ в регистрационном блан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 Дж. Холл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200"/>
        <w:gridCol w:w="980"/>
        <w:gridCol w:w="4200"/>
      </w:tblGrid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неклассной з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ик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-хим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й деятел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б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щик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научного журнал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керамике</w:t>
            </w:r>
          </w:p>
        </w:tc>
      </w:tr>
      <w:tr>
        <w:trPr>
          <w:trHeight w:val="21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льщ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врач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ец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ч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газин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атурист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металл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щ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ра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етонист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троллейбу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1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ровщ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 детской ком</w:t>
              <w:softHyphen/>
              <w:t>наты мили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од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хоз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-счетовод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6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 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а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гази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200"/>
        <w:gridCol w:w="980"/>
        <w:gridCol w:w="4200"/>
      </w:tblGrid>
      <w:tr>
        <w:trPr>
          <w:trHeight w:val="25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аботник музе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</w:t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операто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ядерной физи</w:t>
              <w:softHyphen/>
              <w:t>ке</w:t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</w:t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</w:tr>
      <w:tr>
        <w:trPr>
          <w:trHeight w:val="21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-модель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ор</w:t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ой мастер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ик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тветов</w:t>
      </w:r>
    </w:p>
    <w:p>
      <w:pPr>
        <w:pStyle w:val="Normal"/>
        <w:rPr/>
      </w:pPr>
      <w:r>
        <w:rPr/>
        <w:t>(ФИО)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5"/>
        <w:gridCol w:w="1463"/>
        <w:gridCol w:w="1643"/>
        <w:gridCol w:w="1591"/>
        <w:gridCol w:w="1154"/>
        <w:gridCol w:w="150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 б</w:t>
            </w:r>
          </w:p>
        </w:tc>
      </w:tr>
      <w:tr>
        <w:trPr>
          <w:trHeight w:val="18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6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б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б</w:t>
            </w:r>
          </w:p>
        </w:tc>
      </w:tr>
      <w:tr>
        <w:trPr>
          <w:trHeight w:val="3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б</w:t>
            </w:r>
          </w:p>
        </w:tc>
      </w:tr>
      <w:tr>
        <w:trPr>
          <w:trHeight w:val="30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</w:t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ботка результатов.</w:t>
      </w:r>
      <w:r>
        <w:rPr/>
        <w:t xml:space="preserve"> Подсчитывав  количе</w:t>
        <w:softHyphen/>
        <w:t>ство отмеченных ответов в регистрационном бланке по каждому столбцу в отдельности. Полученные чис</w:t>
        <w:softHyphen/>
        <w:t>ловые значения характеризуют выраженность опре</w:t>
        <w:softHyphen/>
        <w:t>деленного типа личности по классификации Дж. Хол-ланда:</w:t>
      </w:r>
    </w:p>
    <w:p>
      <w:pPr>
        <w:pStyle w:val="Normal"/>
        <w:ind w:firstLine="708"/>
        <w:jc w:val="both"/>
        <w:rPr/>
      </w:pPr>
      <w:r>
        <w:rPr/>
        <w:t>1-й столбец — реалистичный тип, 2-й столбец — интеллектуальный тип, 3-й столбец — социальный тип, 4-й столбец — конвенциальный тиа, 5-й столбец — предприимчивый тип, 6-й столбец — артистический тип. Анализ полученных данных производится путем выделения столбца, содержащего наибольшее коли</w:t>
        <w:softHyphen/>
        <w:t>чество отмеченных ответов и соответствующих опре</w:t>
        <w:softHyphen/>
        <w:t>деленному типу личности по Дж. Холланд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типов личности но Дж. Холланд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Реалистичный ти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ужской» тип. Обладает высокой эмоциональной зависимостью, ориентирован на настоящее. Предпо</w:t>
        <w:softHyphen/>
        <w:t>читает заниматься конкретными объектами и их ис</w:t>
        <w:softHyphen/>
        <w:t>пользованием. Выбирает занятия, требующие мотор</w:t>
        <w:softHyphen/>
        <w:t>ных навыков (постоянное движение), ловкости. От</w:t>
        <w:softHyphen/>
        <w:t>дает предпочтение профессиям с конкретными зада</w:t>
        <w:softHyphen/>
        <w:t>чами: механик, водитель, инженер, агроном и т. п. Характерны невербальные способности, развитые мо</w:t>
        <w:softHyphen/>
        <w:t>торные навыки, пространственное воображение (чте</w:t>
        <w:softHyphen/>
        <w:t>ние чертежей). Имеет шансы добиться успеха в таких областях; как физика, экономика, кибернетика, хи</w:t>
        <w:softHyphen/>
        <w:t>мия, спор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Интеллектуальный тип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рактерны аналитический ум, независимость и оригинальность суждений. Преобладают теоретичес</w:t>
        <w:softHyphen/>
        <w:t>кие и эстетические ценности. Ориентируется на ре</w:t>
        <w:softHyphen/>
        <w:t>шение интеллектуальных творческих задач. Чаще выбирает научные профессии. Структура интеллекта гармонична: развиты вербальные и невербальные спо</w:t>
        <w:softHyphen/>
        <w:t>собности. Характеризуется высокой активностью, на общение не настроен. В беседах чаще является пере</w:t>
        <w:softHyphen/>
        <w:t>датчиком информации, в основном — интроверт. Наи</w:t>
        <w:softHyphen/>
        <w:t>более предпочтительные сферы деятельности: мате</w:t>
        <w:softHyphen/>
        <w:t>матика, география, геология, творческие професси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Социальный тип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личался выраженными социальными умениями (умением общаться, стремлением к лидерству, потреб</w:t>
        <w:softHyphen/>
        <w:t>ностями в многочисленных социальных контактах). Независим от окружающих, с успехом приспосабли</w:t>
        <w:softHyphen/>
        <w:t>вается к обстоятельствам. Эмоционален и чувствите</w:t>
        <w:softHyphen/>
        <w:t>лен. В структуре интеллекта выражены вербальные способности. Отличается стремлением поучать и вос</w:t>
        <w:softHyphen/>
        <w:t>питывать окружающих, способностью к сопережива</w:t>
        <w:softHyphen/>
        <w:t>нию и сочувствию. Наиболее предпочитаемые сферы деятельности: психология, медицина, педагоги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Конвенциальный ти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аст предпочтение структурированной деятель</w:t>
        <w:softHyphen/>
        <w:t>ности, работе по инструкции, определенным алгорит</w:t>
        <w:softHyphen/>
        <w:t>мам. Имеются способности к переработке конкретной, рутинной (цифровой) информации. Подход к пробле</w:t>
        <w:softHyphen/>
        <w:t>мам носит стереотипный характер. Черты характера: консерватизм, подчиненность, зависимость. В пове</w:t>
        <w:softHyphen/>
        <w:t>дении и общении придерживается стереотипов, хоро</w:t>
        <w:softHyphen/>
        <w:t>шо следует обычаям. Слабый организатор и руково</w:t>
        <w:softHyphen/>
        <w:t>дитель. Чаще преобладают невербальные (особенно счетные) способности. Наиболее предпочтительны та</w:t>
        <w:softHyphen/>
        <w:t>кие специальности, как бухгалтер, финансист, това</w:t>
        <w:softHyphen/>
        <w:t>ровед, экономист, делопроизводитель, машинистка, канцелярский служащи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Предприимчивый ти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ирает цели и задачи, позволяющие проявить энергию, импульсивность, энтузиазм. Чертами харак</w:t>
        <w:softHyphen/>
        <w:t>тера являются: стремление к лидерству, потребность в признании, предприимчивость, некоторая агрессивность. Предпочитает задачи, связанные с руковод</w:t>
        <w:softHyphen/>
        <w:t xml:space="preserve">ством, личным статусом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Артистический ти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ях с окружающими опирается на свое воображение и интуицию, присущ эмоционально слож</w:t>
        <w:softHyphen/>
        <w:t>ный взгляд на жизнь. Черты характера: независимость в принятии решений, оригинальность мышления, обычно не живет по правилам и традициям. Предпочи</w:t>
        <w:softHyphen/>
        <w:t>тает занятия творческого характера: музицирование, рисование, деятельность в области гуманитарных наук. Хорошо развито восприятие и моторика. Высо</w:t>
        <w:softHyphen/>
        <w:t>кий уровень экстравертированности. В структуре ин</w:t>
        <w:softHyphen/>
        <w:t>теллекта преобладают вербальные способности. Наи</w:t>
        <w:softHyphen/>
        <w:t>более предпочтительные сферы деятельности: история, философия,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3:00Z</dcterms:created>
  <dc:creator>Natali</dc:creator>
  <dc:description/>
  <cp:keywords/>
  <dc:language>en-US</dc:language>
  <cp:lastModifiedBy>user</cp:lastModifiedBy>
  <dcterms:modified xsi:type="dcterms:W3CDTF">2005-12-16T07:13:00Z</dcterms:modified>
  <cp:revision>2</cp:revision>
  <dc:subject/>
  <dc:title>Изучение взаимосвязи типа личности</dc:title>
</cp:coreProperties>
</file>