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для изучения ведущих мо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жет проводиться как индиви</w:t>
        <w:softHyphen/>
        <w:t>дуально, так и в группе. Испытуемым раздают блан</w:t>
        <w:softHyphen/>
        <w:t>ки для ответов и зачитывают инструкц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едлагаемый опросник состоит из ряда утверждений, каждое из которых имеет три различных окончания. Необходимо из трех вариан</w:t>
        <w:softHyphen/>
        <w:t>тов окончания выбрать наиболее верный. Далее в бланке ответов следует отыскать соответствую</w:t>
        <w:softHyphen/>
        <w:t>щий ответ и отметить его, обведя кружком. Будь</w:t>
        <w:softHyphen/>
        <w:t>те внимательны: для каждого утверждения должен быть выбран и помечен только один ответ. Отвечая на вопросы, не стремитесь произвести заведомо при</w:t>
        <w:softHyphen/>
        <w:t>ятное впечатление, нам важен не конкретный от</w:t>
        <w:softHyphen/>
        <w:t>вет, а суммарный по серии вопрос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изучения ведущих мотивов 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не нрави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любую работу, если я знаю, что мой труд не пропадет дар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иться всему новому для того, чтобы достиг</w:t>
        <w:softHyphen/>
        <w:t>нуть поставленных в жизни це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ать все как можно лучше, потому что это поможет мне 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думаю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до делать все, что поручают, как можно луч</w:t>
        <w:softHyphen/>
        <w:t>ше, так как это поможет мне в жиз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оей работой надо приносить пользу окружа</w:t>
        <w:softHyphen/>
        <w:t>ющим, тогда и они ответят тебе тем ж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жно заниматься где угодно, если это прибли</w:t>
        <w:softHyphen/>
        <w:t>жает к достижению поставлен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любл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знавать что-то новое, если мне это пригодится в будущ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любую работу как можно лучше, если это будет кем-то замечен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ать любое дело как можно лучше, так как это приносит радость окружа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 считаю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вное в любой работе — это то, что она при</w:t>
        <w:softHyphen/>
        <w:t>носит пользу окружающи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жизни необходимо все испытать, попробовать свои силы во все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и жизни главное — это постоянно учиться всему нов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не прият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гда я делаю любую работу так хорошо, как я это мог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 когда моя работа приносит пользу окружаю</w:t>
        <w:softHyphen/>
        <w:t>щим, так как это главное в любой рабо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любую работу, потому что работать всегда при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ня привлек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цесс приобретения новых знаний и навы</w:t>
        <w:softHyphen/>
        <w:t>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любой работы на пределе моих воз</w:t>
        <w:softHyphen/>
        <w:t>можност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оцесс той работы, который приносит явную пользу окружа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Я уверен в том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ая работа интересна тогда, когда она важ</w:t>
        <w:softHyphen/>
        <w:t>на и ответствен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бая работа интересна тогда, когда она при</w:t>
        <w:softHyphen/>
        <w:t>носит мне польз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юбая работа интересна тогда, когда я моту мастерски ее выпол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не прави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ть мастером своего де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лать что-то самому, без помощи взрослы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учиться чему-то нов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не интерес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ить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лать все то, что заметно окружающи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Я думаю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ло бы лучше, если бы результаты моей рабо</w:t>
        <w:softHyphen/>
        <w:t>ты всегда были видны окружающи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любой работе важен результа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 скорее овладеть нужными знания</w:t>
        <w:softHyphen/>
        <w:t>ми и навыками, чтобы можно было самому де</w:t>
        <w:softHyphen/>
        <w:t>лать все, что хоч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не хоч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 заниматься только тем, что мне приятн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бое дело делать как можно лучше, посколь</w:t>
        <w:softHyphen/>
        <w:t>ку только таким образом можно сделать дей</w:t>
        <w:softHyphen/>
        <w:t>ствительно хорош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чтобы моя работа приносила пользу окружаю</w:t>
        <w:softHyphen/>
        <w:t>щим, так как это поможет мне в буду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не интерес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гда я делаю какое-то дело так хорошо, как это могут сделать немноги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когда я обучаюсь делать то, чего не умел ране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ать те вещи, на которые обращают внима</w:t>
        <w:softHyphen/>
        <w:t>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Я любл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лать то, что очень всеми ценит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лать любое дело, если мне не мешаю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гда мне есть, чем заня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не хоч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любую работу, так как мне интере</w:t>
        <w:softHyphen/>
        <w:t>сен результа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ту работу, которая приносит польз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олнять ту работу, которая мне нрав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Я считаю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любой работе самое интересное — это ее про</w:t>
        <w:softHyphen/>
        <w:t>цес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любой работе самое интересное — это ее ре</w:t>
        <w:softHyphen/>
        <w:t>зульта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 в любой работе самое интересное — это то, на</w:t>
        <w:softHyphen/>
        <w:t>сколько она важна для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не прият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иться всему, что мне потом пригодится в жиз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иться всему новому, независимо от того, на</w:t>
        <w:softHyphen/>
        <w:t>сколько это нужн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учиться, поскольку нравится сам процесс уче</w:t>
        <w:softHyphen/>
        <w:t>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еня привлек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спектива, которая откроется мне после окон</w:t>
        <w:softHyphen/>
        <w:t>чания учеб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, что после учебы я стану нужным человек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учебе то, что она полезна для ме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Я уверен в том, ч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, чему я научусь, всегда мне пригодитс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мне всегда будет нравиться учить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          после учебы я стану нужным челове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не нрави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гда результаты моей работы видны окружа</w:t>
        <w:softHyphen/>
        <w:t>ющи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гда я выполняю свою работу мастерск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 когда я выполняю любое дело так хорошо, как это могут сделать немно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Мне интерес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гда я качественно выполняю порученное мне дел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делать все то, что заметно для окружающи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все знают, что я делаю на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. отчество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30800" cy="381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0"/>
                              <w:gridCol w:w="1400"/>
                              <w:gridCol w:w="1400"/>
                              <w:gridCol w:w="140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6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а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6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00.45pt;mso-wrap-distance-left:9pt;mso-wrap-distance-right:9pt;mso-wrap-distance-top:0pt;mso-wrap-distance-bottom:0pt;margin-top:3.3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0"/>
                        <w:gridCol w:w="1400"/>
                        <w:gridCol w:w="1400"/>
                        <w:gridCol w:w="1400"/>
                        <w:gridCol w:w="1260"/>
                        <w:gridCol w:w="1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б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в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6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а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6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Методика предназначе</w:t>
        <w:softHyphen/>
        <w:t>на для изучения мотивов профессиональной деятель</w:t>
        <w:softHyphen/>
        <w:t>ности. Среди них условно выделены четыре основные группы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  — мотивы собственного труда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  —  мотивы социальной значимости труда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3  —  мотивы самоутверждения в труд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—  мотивы профессиональн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заполнения бланка ответов подсчитывается сумма кружков в каждом столбике. Вначале находится абсолютная сумма баллов по каждой из четырех групп мотивов. Для этого складывается отдельно сумма всех столбиков: 1.1, 1.2, 1.3, 1.4, 1.5, 1.6; 2.1... 2.6; 3.1, 3 2, 3.3, 3.4.; 4.1, 4.2, 4.3, 4.4. Однако в различных группах мотивов выделено неодинаковое количество ответов. Для их сравнения абсолютные суммы баллов первой и второй групп необходимо умножить на 2, а третьей и четвертой на 3. Полученные суммы имеют одинаковый «вес» баллов и могут сравниваться друг с друг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07:00Z</dcterms:created>
  <dc:creator>Natali</dc:creator>
  <dc:description/>
  <cp:keywords/>
  <dc:language>en-US</dc:language>
  <cp:lastModifiedBy>Natali</cp:lastModifiedBy>
  <dcterms:modified xsi:type="dcterms:W3CDTF">2005-09-11T21:23:00Z</dcterms:modified>
  <cp:revision>1</cp:revision>
  <dc:subject/>
  <dc:title>Опросник для изучения ведущих мотивов </dc:title>
</cp:coreProperties>
</file>