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ы выбора проф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ерхней строчке таблицы впишите название профессии, которой вам хотелось бы овладеть и по кото</w:t>
        <w:softHyphen/>
        <w:t>рой бы хотелось работать в будущем. Это может быть трудно, но запишите профессию даже в том случае, если вы сомневаетесь в своем выборе. А затем в правом столбце таблицы поставьте крестик напротив тех утверждений, с которыми вы согласны. Это даст вам возможность лучше понять, каковы мотивы вашего выбора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221"/>
        <w:gridCol w:w="1107"/>
      </w:tblGrid>
      <w:tr>
        <w:trPr/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 хочется выбрать профессию ____________________________, потому чт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е рекомендовали родственники, учителя или сверстни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походить на героя книги или кинофиль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го требует материальное положение семь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дает отсрочку службы в арм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гожусь к ней по состоянию здоров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сложились обстоя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 примеру родственников, знакомых или друз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профессия престиж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найти работу по этой профе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соответствует моему любимому школьному предме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интересна данная профе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я ее, можно быстро достичь успех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индивидуальный или коллективный характер тру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ют средства тру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дает возможность помогать другим люд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предоставляет хорошие условия тру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учиться или работать близко от до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работать самостоятельно или в подчинен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дает возможность командировок и путешест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свободный режим тру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характеризуется повременной или сдельной оплатой тру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т высокий или невысокий уровень ответствен</w:t>
              <w:softHyphen/>
              <w:t>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ется получать высокую заработную пла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дает возможность обладать властью, влиять на дру</w:t>
              <w:softHyphen/>
              <w:t>г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позволяет что-либо «доставать» или «устраивать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предоставляет льг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дает возможность иметь дополнительн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укрепляет здоровье и требует физического развит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развивает и тренирует мышление, память, внимание, вол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позволяет реализовать навыки и способ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расширяет круг общ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дает возможность профессионального ро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й легко овладеть, получить 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профессия позволяет быть уверенным в завтрашнем дне Она отличается творчеством и разнообрази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 отличается творчеством и разнообрази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0:40:00Z</dcterms:created>
  <dc:creator>Natali</dc:creator>
  <dc:description/>
  <cp:keywords/>
  <dc:language>en-US</dc:language>
  <cp:lastModifiedBy>Natali</cp:lastModifiedBy>
  <dcterms:modified xsi:type="dcterms:W3CDTF">2005-09-11T20:54:00Z</dcterms:modified>
  <cp:revision>1</cp:revision>
  <dc:subject/>
  <dc:title>Мотивы выбора профессии</dc:title>
</cp:coreProperties>
</file>