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жа труда – рынок профе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знакомить подростков с рейтингом наибо</w:t>
        <w:softHyphen/>
        <w:t>лее востребованных профессий в регионе и соответ</w:t>
        <w:softHyphen/>
        <w:t>ствующей им заработной плат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деловая иг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класса, классный руководи</w:t>
        <w:softHyphen/>
        <w:t>тель, психолог, специалист бюро по трудоустрой</w:t>
        <w:softHyphen/>
        <w:t>ству, родител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обрать специальную литературу о профес</w:t>
        <w:softHyphen/>
        <w:t>сиях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рать сведения о минимальной и максималь</w:t>
        <w:softHyphen/>
        <w:t xml:space="preserve">ной заработной плате по разным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ессиям, востребованным в регион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гласить родителей учащихся, которые мо</w:t>
        <w:softHyphen/>
        <w:t xml:space="preserve">гут выступить в роли экспертов по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лич</w:t>
        <w:softHyphen/>
        <w:t>ным профессиям (экономисты, юристы, спе</w:t>
        <w:softHyphen/>
        <w:t>циалисты отдела кадров и т.д.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щимся постараться выяснить заранее ус</w:t>
        <w:softHyphen/>
        <w:t xml:space="preserve">ловия труда и зарплаты наиболее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есую</w:t>
        <w:softHyphen/>
        <w:t>щих их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веду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, время деловых и предприимчи</w:t>
        <w:softHyphen/>
        <w:t>вых людей, нужно уметь хорошо ориентироваться в мире профессий. Знать спрос на профессии, учиты</w:t>
        <w:softHyphen/>
        <w:t>вать перспективы роста дефицита тех или иных про</w:t>
        <w:softHyphen/>
        <w:t>фессий, словом быть знатоком рынка профессий. Сейчас мы предлагаем вам следующую игру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ервый этап игры.</w:t>
      </w:r>
      <w:r>
        <w:rPr>
          <w:sz w:val="28"/>
          <w:szCs w:val="28"/>
        </w:rPr>
        <w:t xml:space="preserve"> На листе бумаги напишите 15 профессий — любых актуальных сегодня профес</w:t>
        <w:softHyphen/>
        <w:t>сий, которые только приходят вам в голову. А теперь просмотрите внимательно весь список и выбе</w:t>
        <w:softHyphen/>
        <w:t>рите из него одну профессию, которая будет цениться обществом наиболее высоко, наиболее перспектив</w:t>
        <w:softHyphen/>
        <w:t>ную, высокооплачиваемую, престижную профессию. Выпишите название этой профессии на отдельный листок в первую строчку нового столбика. А теперь выписывайте в этот столбик одно за другим назва</w:t>
        <w:softHyphen/>
        <w:t>ния всех остальных профессий в порядке их пре</w:t>
        <w:softHyphen/>
        <w:t>стижности и оплачиваемости. В верхней части стол</w:t>
        <w:softHyphen/>
        <w:t>бика при этом соберутся самые высокооплачивае</w:t>
        <w:softHyphen/>
        <w:t>мые профессии, а в нижней части — менее оплачи</w:t>
        <w:softHyphen/>
        <w:t>ваемые, но столь же сегодня необходимые профес</w:t>
        <w:softHyphen/>
        <w:t>си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торой этап игры.</w:t>
      </w:r>
      <w:r>
        <w:rPr>
          <w:sz w:val="28"/>
          <w:szCs w:val="28"/>
        </w:rPr>
        <w:t xml:space="preserve"> Напротив названия каждой профессии напишите размер минимальной и макси</w:t>
        <w:softHyphen/>
        <w:t>мальной зарплаты, которую, по вашему мнению, может получить сегодня этот специалист. Для дан</w:t>
        <w:softHyphen/>
        <w:t>ного этапа игры можно воспользоваться специаль</w:t>
        <w:softHyphen/>
        <w:t>ной литературой, приготовленной заранее, консуль</w:t>
        <w:softHyphen/>
        <w:t>тациями экспертов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ретий этап.</w:t>
      </w:r>
      <w:r>
        <w:rPr>
          <w:sz w:val="28"/>
          <w:szCs w:val="28"/>
        </w:rPr>
        <w:t xml:space="preserve"> Каждый участник группы по оче</w:t>
        <w:softHyphen/>
        <w:t>реди зачитывает подготовленный им список профес</w:t>
        <w:softHyphen/>
        <w:t>сий без указания зарплаты. Если у вас встречаются такие же профессии, то напротив каждой их них вы ставите пометку. После того как выступят все участники, в вашем списке напротив некоторых про</w:t>
        <w:softHyphen/>
        <w:t>фессий может появиться много пометок. За каж</w:t>
        <w:softHyphen/>
        <w:t>дую пометку начисляется один балл. Некоторые профессии могут быть помечены несколько раз (и получить, соответственно, несколько баллов) — это будут, очевидно, самые популярные, самые конъ</w:t>
        <w:softHyphen/>
        <w:t>юнктурные профессии. А некоторые профессии мо</w:t>
        <w:softHyphen/>
        <w:t>гут совсем не получить баллов — значит, они не имеют столь большого общественного признания в вашей группе. А теперь сосчитаем число своих по</w:t>
        <w:softHyphen/>
        <w:t>меток и обменяемся мнениями в группе. Выясним, какие из профессий оказались у нас самыми попу</w:t>
        <w:softHyphen/>
        <w:t>лярными и определим участников, которые вклю</w:t>
        <w:softHyphen/>
        <w:t>чили в свой список наибольшее число самых попу</w:t>
        <w:softHyphen/>
        <w:t>лярных профессий. Сейчас нам предстоит составить общий для группы список профессий. В этот спи</w:t>
        <w:softHyphen/>
        <w:t>сок нужно включить все профессии, которые были хоть раз упомянуты в ваших индивидуальных спис</w:t>
        <w:softHyphen/>
        <w:t>ках. На листе ватмана или на доске начинаем запи</w:t>
        <w:softHyphen/>
        <w:t>сывать рейтинг профессий по количеству получен</w:t>
        <w:softHyphen/>
        <w:t>ных баллов, начиная от самых популярных до встре</w:t>
        <w:softHyphen/>
        <w:t>чающихся наименьшее количество раз. После со</w:t>
        <w:softHyphen/>
        <w:t>ставления списка профессий напротив каждой из них давайте укажем минимальную и максимальную заработную плату. Здесь возможны различные точ</w:t>
        <w:softHyphen/>
        <w:t>ки зрения/живая дискуссия, споры. Пусть все уча</w:t>
        <w:softHyphen/>
        <w:t>стники игры выскажут свою точку зрения. Жела</w:t>
        <w:softHyphen/>
        <w:t>тельно прийти к единому мнению по всем профес</w:t>
        <w:softHyphen/>
        <w:t>с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ий список профессий с ука</w:t>
        <w:softHyphen/>
        <w:t>занием зарплаты специалистов готов. Можно под</w:t>
        <w:softHyphen/>
        <w:t>вести окончательные итоги. Для этого проведем кон</w:t>
        <w:softHyphen/>
        <w:t>курс аналитиков рынка професс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авните свой индивидуальный список про</w:t>
        <w:softHyphen/>
        <w:t>фессий с общим списком, подготовленным группой. Поставьте 1 балл за каждую профессию из вашего списка, если она вошла в общий список без измене</w:t>
        <w:softHyphen/>
        <w:t>ния зарплаты, т.е. если ваш предварительный ана</w:t>
        <w:softHyphen/>
        <w:t>лиз стоимости услуг данного специалиста был одоб</w:t>
        <w:softHyphen/>
        <w:t>рен группой. Итак, вы начисляете себе по одному баллу за каждого специалиста, если ваша предва</w:t>
        <w:softHyphen/>
        <w:t>рительная оценка его труда вошла без изменения в общий групповой список. Эта работа займет у вас 5—7 минут. А теперь сравним численные результа</w:t>
        <w:softHyphen/>
        <w:t>ты конкурса аналитиков и поздравим их с победой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ибо! На этом наша игра в рынок профессий оконче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веду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рофессии являются самыми востребованными и перспективным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десяток самых востребованных работодателя</w:t>
        <w:softHyphen/>
        <w:t>ми в 2001—2002 гг. профессий, предполагающих на</w:t>
        <w:softHyphen/>
        <w:t>личие среднего и среднего специального образования (согласно журналу «Обучение в России» № 3. 2002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неджер по прода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екретарь-рефер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неджер по работе с кли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ухгалтер, эконом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ератор персональных компьютеров, системный администратор.</w:t>
      </w:r>
    </w:p>
    <w:p>
      <w:pPr>
        <w:pStyle w:val="Normal"/>
        <w:jc w:val="both"/>
        <w:rPr/>
      </w:pPr>
      <w:r>
        <w:rPr>
          <w:sz w:val="28"/>
          <w:szCs w:val="28"/>
        </w:rPr>
        <w:t>6. Водитель-экспеди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трудник отдела маркет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нженер-технолог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валифицированный рабочий-наладч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давец торгового зала, лар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о помнить, что востребованность тех или иных специалистов в российских условиях — вещь, меня</w:t>
        <w:softHyphen/>
        <w:t>ющаяся приблизительно каждые пять лет. Когда-то остро не хватало бухгалтеров и юристов, все стреми</w:t>
        <w:softHyphen/>
        <w:t>лись получить эту специальность, и как результат наступило их перепроизводство. Сейчас нужны ин</w:t>
        <w:softHyphen/>
        <w:t>женеры, а значит, через какое-то время их станет больше, чем нужно. Следует учитывать и то, что в положение дел на рынке труда активно вмешивают</w:t>
        <w:softHyphen/>
        <w:t>ся политика с экономикой. После августа 1998 г. многие банковские служащие потеряли работу, а те, кто ее сохранил, стали получать заметно меньше. На сих-то профессиях социально-политические изме</w:t>
        <w:softHyphen/>
        <w:t>нения сказываются значительно слабее — например, транспортники. Они будут нужны всегда и всем, п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му их заработки стабильны, а сами они «непотоп</w:t>
        <w:softHyphen/>
        <w:t>ляем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вот кого больше всего искали кадровики и рекрутеры различных организаций в первой половине 2002 г. — здесь уже речь идет о специалистах с выс</w:t>
        <w:softHyphen/>
        <w:t>шим образо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граммист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2. Секретарь-референт со знанием иностранных язы</w:t>
        <w:softHyphen/>
        <w:t>ков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3. Инженер-технолог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4. Бухгалтер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5. Дизайнер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6. Менеджер по продажам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7. Менеджер по рекламе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8. Менеджер офиса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9. Юрист. Ю.Логис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ИНТЕРЕСН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ориен</w:t>
        <w:softHyphen/>
        <w:t>тации подростк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временные подростки не жела</w:t>
        <w:softHyphen/>
        <w:t>ют идти на производство, быть рабочими. Это же относится к сельскому хозяйству и строи</w:t>
        <w:softHyphen/>
        <w:t>тельству. Они предпочитают тор</w:t>
        <w:softHyphen/>
        <w:t>говлю, сферу услуг, хотят быть служащими в госаппарате. Но наибольшей привлекательнос</w:t>
        <w:softHyphen/>
        <w:t>тью пользуются профессии бух</w:t>
        <w:softHyphen/>
        <w:t>галтеров, экономистов (35— 40%). Предпринимателями желают стать 19,5%. Однако на любую работу — лишь бы в коммерческих структурах — согласны только 9,5% респондентов. Интересно, что традиционные про</w:t>
        <w:softHyphen/>
        <w:t>фессии российской интеллигенции — врачи, учите</w:t>
        <w:softHyphen/>
        <w:t>ля, инженеры — в совокупности набрали 27,4%. Ве</w:t>
        <w:softHyphen/>
        <w:t>яние времени состоит в том, что невиданный ранее престиж приобрели юриспруденция и ее представите</w:t>
        <w:softHyphen/>
        <w:t>ли в самых разных структу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20:25:00Z</dcterms:created>
  <dc:creator>Natali</dc:creator>
  <dc:description/>
  <cp:keywords/>
  <dc:language>en-US</dc:language>
  <cp:lastModifiedBy>Natali</cp:lastModifiedBy>
  <dcterms:modified xsi:type="dcterms:W3CDTF">2005-09-11T20:33:00Z</dcterms:modified>
  <cp:revision>2</cp:revision>
  <dc:subject/>
  <dc:title>Биржа труда – рынок профессий</dc:title>
</cp:coreProperties>
</file>