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а  образования муниципального образования «Ольский городской округ»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9 года 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7"/>
        <w:gridCol w:w="1280"/>
        <w:gridCol w:w="1843"/>
        <w:gridCol w:w="1134"/>
        <w:gridCol w:w="1701"/>
        <w:gridCol w:w="1416"/>
        <w:gridCol w:w="1134"/>
        <w:gridCol w:w="1134"/>
        <w:gridCol w:w="2127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17 год 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 (транспортные средства: вид, марка)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ченко Валенти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53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цына Надежд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п. Арма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33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Ш»»РГШ-Мага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938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Вингроуд» Т-216(1998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резиновая лодка «Нырок-41», (1998 г. выпуска), индивидуальная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ов Сергей Михайл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еев Виталий Кам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Клеп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14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 Спасио (1997г.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ий Александр Кузьм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с. Тауй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3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ое жилье 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еквой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3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Берли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.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277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\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уйская Марина Михайлов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ина Татья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Тал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20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24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ин Михаил Алексе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урдина Оксана Дмитри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Тахтоя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85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ачальная школа-детский сад с. Балаганно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61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 МКОУ «Начальная школа-детский сад с. Балаганное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221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Терр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лков Александр Михайло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юрова Радна Жарга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НОШ с. Ям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28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 долевая собственность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Эксплуатационный центр»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89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 долевая собственность, 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315195 (2010 г.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имчиков Мункоцыр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мциема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чукова Фаи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ачальная школа – детский сад с.Гадл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03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ипотечное кредит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19289А»» (2007 г.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ова Ольга Евген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КДОУ «Детский сад №1 «Гуси-лебеди» п. Ола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48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Полюс Магадан»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666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ов Виталий Алексеевич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 Ольг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№6 «Золотой ключик»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10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: Черныш Ю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е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айотаСу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: Черныш Владими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ченко Мар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«Пушинка» п. Арман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22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нова Людмил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«Детский сад  «Березка» с. Клеп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74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собное хозяйство, индивидуальны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, индивидуальный)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нов Николай Конста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  «Березка» с. Клепка», сторо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6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«Центр дополнительного образования детей  п. Ол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09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безвозмездног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2:00Z</dcterms:created>
  <dc:creator>yrist1</dc:creator>
  <dc:description/>
  <cp:keywords/>
  <dc:language>en-US</dc:language>
  <cp:lastModifiedBy>Ольга Назаренко</cp:lastModifiedBy>
  <dcterms:modified xsi:type="dcterms:W3CDTF">2020-05-14T04:38:00Z</dcterms:modified>
  <cp:revision>6</cp:revision>
  <dc:subject/>
  <dc:title/>
</cp:coreProperties>
</file>