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ДДТТ в образовательных учреждениях Ольского городского округа в 2018-2019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о всех образовательных учреждениях МО «Ольский городской округ» в течение 2018-2019 учебного года велась определенная целенаправленная работа по профилактике и  предупреждению детского дорожно-транспортного травматизма и обучению правилам уличного движения, формированию у учащихся и воспитанников правил безопасного поведения на дорогах. Данная работа велась как на уроках, так и во  внеурочное время, через игровую деятельность.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Для проведения систематической работы по предупреждению ДДТТ в учреждениях разработаны планы мероприятий на учебный год. Данная работа велась по трем направлениям: это работа с педагогами, учащимися и родителями.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С педагогами: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инструктивно-методические консультации по организации профилактической работы по ДТП, совещания о состоянии работы по профилактике дорожно-транспортного травматизма;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обеспечение плакатами соответствующей тематики;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разработка памяток для родителей по воспитанию детей грамотного пешехода.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 родителями: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оведение в течение учебного года родительских собраний по безопасному поведению детей на улицах и дорогах, а также разъяснение требований законодательства в части ненадлежащего исполнения родительских обязанностей (если подросток сел за руль, переход дороги в неположенном месте, езда на мотоцикле и т.д.).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С учащими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учебного предмета «Окружающий мир» в начальных классах изучается модуль «Безопасное движение на дорогах» («Что вокруг нас может быть опасным», «Зачем нужны автомобили», «Почему в автомобиле и поезде надо соблюдать правила, «Чем отличаются правила дорожного движения в селе и городе, «Виды транспорта, «Берегись автомобиля!»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11 классах рамках изучения школьных предметов (ОБЖ, обществознание, биология, информатика и др.) изучаются следующие вопросы, связанные с обеспечением дорожной безопасности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5-х классах в разделе «Человек, среда его обитания, безопасность человека» изучаются темы: «Дорожное движение, безопасность участников ДД. Пешеход, безопасность пешехода. Пассажир. Безопасность пассажира. Водител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6-х классах в разделе «Опасные ситуации техногенного характера» изучается тема: «Обеспечение личной безопасности на улицах» (основные факторы, оказывающие влияние на безопасность человека в дальнем и выездном туризме. Обеспечение личной безопасности при следовании к местам отдыха наземными видами транспо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7-8-х классах в разделе «Основы комплексной безопасности», изучаются причины дорожно-транспортных происшествий и их возможные последствия; организация дорожного движения; правила безопасного поведения на дорогах пешеходов и пассажиров; общие обязанности водителя; правила безопасного поведения на дороге велосипедиста и водителя мопеда. В рамках предметов биологии, химии - «Оказание первой медицинской помощи при артериальном и венозном кровотечениях, полученных в результате ДТП», «Как вести себя возле АЗС?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9-11 классах в разделе «Безопасность» изучаются основные причины дорожно-транспортного травматизма, роль «человеческого фактора» в возникновении ДТП, правила безопасного поведения на дорогах пешеходов и пассажиров, общие обязанности водителя, уровень культуры водителя и безопасность на дорог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года в учреждениях образования были организованы и проведены тематические классные часы по изучению правил дорожного движения («Безопасность на дорогах», «А за ним зеленый свет», «Мой друг Велосипед», «Дорога в школу» и др.), школьные конкурсы, викторины, игры,  регулярные встречи с инспектором ГИБДД Куняевой Е.Ю. (МКОУ СОШ п.Ола), профилактические беседы с участковыми инспекторами (школы поселений), оформление «Уголков безопасности», проведение инструктажей с детьми при организованных выездах за пределы школ.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Также профилактическая работа ведется и с детьми дошкольного возраста. Во всех ДОУ оформлены уголки безопасности, «папки-передвижки» для родителей. 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 детских садах</w:t>
      </w:r>
      <w:r>
        <w:rPr>
          <w:b/>
          <w:szCs w:val="28"/>
        </w:rPr>
        <w:t xml:space="preserve"> </w:t>
      </w:r>
      <w:r>
        <w:rPr>
          <w:szCs w:val="28"/>
        </w:rPr>
        <w:t>реализуются  разнообразные формы и методы работы по профилактике травматизма с дошкольниками: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занятия согласно программы «Основы безопасности детей дошкольного возраста»;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экскурсии и целевые прогулки с тематикой по профилактике дорожно-транспортного травматизма;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использование в работе макетов, атрибутов, игровых зон по правилам дорожного движения;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конкурсы детских рисунков;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- сюжетно-ролевые, дидактические игры, тематические занятия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усвоения воспитанниками ПДД. </w:t>
      </w:r>
    </w:p>
    <w:p>
      <w:pPr>
        <w:pStyle w:val="Footer"/>
        <w:tabs>
          <w:tab w:val="center" w:pos="4677" w:leader="none"/>
          <w:tab w:val="center" w:pos="4819" w:leader="none"/>
          <w:tab w:val="left" w:pos="5812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Для родителей воспитанников, посещающих ДОУ, на родительских собраниях проводились консультации, освещались вопросы по профилактике ДДТТ («Роль семьи в воспитании культуры поведения детей и подростков в дорожно-транспортной среде», «Ребенок в автомобиле»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ДДТТ и развития позитивного правосознания сотрудниками Ольской ГИБДД в течение учебного года проводились беседы по закреплению навыков безопасного поведения на улицах и дорогах, демонстрировались мультипликационные фильмы по правилам ПДД, организовывался показ видеороликов. В рамках данных встреч учащимся и воспитанникам вручались агитационные материалы. 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детей 2019 года специалистами Комитета образования и сотрудниками ОтдГИБДД МВД по Ольскому району при активном участии учащихся-волонтеров школы «Закон и подросток» проводились п</w:t>
      </w:r>
      <w:r>
        <w:rPr>
          <w:color w:val="000000"/>
          <w:sz w:val="28"/>
          <w:szCs w:val="28"/>
        </w:rPr>
        <w:t xml:space="preserve">раворазъяснительные мероприятия, игры, викторины, </w:t>
      </w:r>
      <w:r>
        <w:rPr>
          <w:sz w:val="28"/>
          <w:szCs w:val="28"/>
        </w:rPr>
        <w:t>беседы с воспитанниками летних лагерей и неорганизованными детьми, взрослым населением, изготавливались и распространялись памятки и буклеты (акции «Помни водитель – ты тоже родитель!», «Безопасная дорога», «Мы – пешеходы» и «Будь внимателен»  викторина «Всезнайки дорожного движения», соревнования по ПДД «Велозаезд» и «Безопасное колесо»)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04:00Z</dcterms:created>
  <dc:creator>Ольга</dc:creator>
  <dc:description/>
  <cp:keywords/>
  <dc:language>en-US</dc:language>
  <cp:lastModifiedBy>Юрист</cp:lastModifiedBy>
  <cp:lastPrinted>2019-05-23T12:08:00Z</cp:lastPrinted>
  <dcterms:modified xsi:type="dcterms:W3CDTF">2019-09-08T22:30:00Z</dcterms:modified>
  <cp:revision>28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