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защищенность ОУ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существления требований безопасности и антитеррористической защищенности 13 образовательных учреждений обеспечены системой внутреннего и наружного видеонаблюдения (МКОУ «СОШ п.Ола», МКОУ «СОШ п.Армань», МКОУ «СОШ с.Клёпка», МКОУ «СОШ с.Тауйск», МКОУ «ООШ с.Талон», МКОУ «ООШ с.Тахтоямск», МКОУ «НШ-ДС с.Гадля», МКОУ «НШ-ДС с.Балаганное», МКДОУ «Детский сад №1 «Гуси-лебеди» п.Ола», МКДОУ «Детский сад №6 «Золотой ключик» п.Ола», МКДОУ «Детский сад «Пушинка» п.Армань», МКДОУ «Детский сад «Берёзка» с.Клёпка», МКУ ДО «ЦДО детей п.Ола»). В МКОУ «Начальная общеобразовательная школа с.Ямск» установка видеонаблюдения нецелесообразна, так как 3 учащихся находятся под постоянным контролем и наблюдением единственного педагога (директора) школы.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образовательных учреждения (МКДОУ «Детский сад №1 «Гуси-лебеди» п.Ола», МКДОУ «Детский сад №6 «Золотой ключик» п.Ола», МКОУ СОШ п.Ола (здание начального и среднего звена), имеют кнопки тревожной сигнализации с выводом сигнала на централизованный пульт отдела вневедомственной охраны. Кроме этого, МКДОУ «Детский сад №1 «Гуси-лебеди» п.Ола» имеет охранную сигнализацию и также подключен к пульту вневедомственной охраны. Во всех остальных образовательных организациях в ночное время здания   контролируются сторожами. За исключением п.Ола, установка системы тревожной кнопки в других образовательных учреждениях невозможна, так как в поселениях отсутствуют оборудованные пункты полиции, куда должен поступать сигнал. Во всех подведомственных учреждениях имеются металлические входные двери.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образовательных учреждениях (МКОУ «СОШ п.Ола», МКОУ «СОШ п.Армань», МКОУ «СОШ с.Клёпка», МКОУ «СОШ с.Тауйск», МКОУ «ООШ с.Талон», МКОУ «ООШ с.Тахтоямск», МКОУ «НШ-ДС с.Гадля», МКОУ «НШ-ДС с.Балаганное», МКДОУ «Детский сад №1 «Гуси-лебеди» п.Ола», МКДОУ «Детский сад №6 «Золотой ключик» п.Ола», МКДОУ «Детский сад «Пушинка» п.Армань», МКДОУ «Детский сад «Берёзка» с.Клёпка», МКУ ДО «ЦДО детей п.Ола») имеется периметральное ограждение, целостность которого не нарушена. 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администрациями образовательных учреждений Ольского городского округа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аботниками в целях повышения бдительности ко всем факторам и явлениям, которые могут по небрежности, невнимательности и недисциплинированности способствовать проникновению в образовательную организацию и на её территорию посторонн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с сотрудниками школ и детских садов по действиям при возникновении всевозможных чрезвычайных ситуаций, связанных с противодействием терроризму, угрозами проведения взр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ельные классные часы с учащимися, родителями по тематике обеспечения безопасности и действиях при возникновении угро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е террористических и экстремистских проя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влечением сотрудников правоохранительных органов;</w:t>
        <w:tab/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е тренировки по действиям учащихся и персонала при возникновении угроз безопасности образовательного процес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разовательных организациях организовано административное дежурство, осуществляется контроль за соблюдением дисциплины и порядка; </w:t>
      </w:r>
    </w:p>
    <w:p>
      <w:pPr>
        <w:pStyle w:val="Style15"/>
        <w:ind w:firstLine="567"/>
        <w:jc w:val="both"/>
        <w:rPr/>
      </w:pPr>
      <w:r>
        <w:rPr>
          <w:rStyle w:val="2Exact"/>
          <w:rFonts w:eastAsia="Calibri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формлены уголки безопасности, информационные стенды для детей и родителей, содержащие информацию о действиях при угрозе террористических актов, в чрезвычайных ситуациях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 несанкционированный въезд на территорию образовательных организаций автотранспор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ы регулярные проверки входных дверей на исправность запорных устройств, помещений учреждений на предмет обнаружения подозрительных предметов и возможных взрывных устройст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иод подготовки образовательных организаций к новому учебному году проведена проверка работоспособности систем видеонаблюдения, кнопок тревожной сигнализации по согласованию с ОМВД Ольского района;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 образовательных организаций осуществляется регулярное взаимодействие с правоохранительной службой и органами МЧС Ольского городского округа по своевременному информированию и предотвращению чрезвычайных ситуаций, обеспечению антитеррористической безопасности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остановлением Администрации МО «Ольский городской округ» № 910 от 26.09.2017г. «Об антитеррористической комиссии при Администрации МО «Ольский городской округ» в состав комиссии входит руководитель Комитет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зовательные организации для использования в работе были направлены памятки, плакаты, видеоролики, методические материалы по противодействию идеологии терроризма: </w:t>
      </w:r>
    </w:p>
    <w:p>
      <w:pPr>
        <w:pStyle w:val="Normal"/>
        <w:numPr>
          <w:ilvl w:val="0"/>
          <w:numId w:val="2"/>
        </w:numPr>
        <w:ind w:left="142" w:firstLine="7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в субъектах Российской Федерации деятельности по противодействию идеологии терроризма   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нформационного противодействия экстремизм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ланированию и информационному сопровождению мероприятий Комплексного плана противодействия идеологии терроризма в Российской Федерации на 2019-2023 годы в субъектах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орядке действий руководителей организаций (предприятий, учреждений) в случае возникновения чрезвычайных ситуаций террористического характе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преле 2019г. двое специалистов Комитета образования администрации МО «Ольский городской округ» прошли дистанционное обучение по программе «Противодействие терроризму и экстремизму» в Межрегиональной академии повышения квалификации. В марте 2019 года на базе ОГБУ ДПО «УМЦ по обучению ГО ЗНТ и ПБ Магаданской области» по категории «Должностные лица, отвечающие за организацию работы по профилактике терроризма, а также по минимизации последствий его проявления» по программе «Противодействие терроризму и экстремизму» прошли обучение 10 руководителей образователь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13 образовательных учреждениях муниципального образования «Ольский городской округ» разработаны паспорта безопасности в соответствии с новой формой, утвержденной Постановлением Правительства Российской Федерации от 02.08.2019 года № 1006 «Об утверждении требований к антитеррористической защищенност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 В соответствии с распоряжением администрации МО «Ольский городской округ» от 01.11.2019г. № 253-р «О создании комиссии по обследованию и категорированию объектов образования на территории муниципального образования «Ольский городской округ» проведено категорирование объектов образования, в соответствии с которым 12 учреждениям присвоена 4 категория опасности, 1 – 3 категория опасности. В настоящее время паспорта безопасности образовательных учреждений проходят процедуру согласования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4:00Z</dcterms:created>
  <dc:creator>Ольга</dc:creator>
  <dc:description/>
  <cp:keywords/>
  <dc:language>en-US</dc:language>
  <cp:lastModifiedBy>1</cp:lastModifiedBy>
  <cp:lastPrinted>2018-05-28T09:56:00Z</cp:lastPrinted>
  <dcterms:modified xsi:type="dcterms:W3CDTF">2020-01-10T09:56:00Z</dcterms:modified>
  <cp:revision>67</cp:revision>
  <dc:subject/>
  <dc:title>О проведении районного семинара-практикума для методистов, педагогов дополнительного образования и общеобразовательных учреждений, воспитателей дошкольных образовательных учреждений</dc:title>
</cp:coreProperties>
</file>