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гадан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9.2024 года  № 131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подготовке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ю школьного и муниципального этапов  всероссийской олимпиады школьников в 2024-2025 учебном го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еленкова О.Н., заместитель руководителя Управления образования Администрации Ольского муниципального округа Магадан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кворцова Т.Е., методист городского методического кабинета Управления образования Администрации Ольского муниципального округа Магадан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Завьялова Т.В., начальник ФЭО Управления образования Администрации Ольского муниципального округа Магадан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Золотарёва Э.П., заместитель директора по УВР МОГКОУ «СОШ п.Ол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Акмурзина О.Г., заместитель директора по УВР МКОУ «СОШ п.Арман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left="0" w:right="0" w:hanging="1260"/>
      <w:jc w:val="both"/>
    </w:pPr>
    <w:rPr>
      <w:rFonts w:ascii="Sylfaen" w:hAnsi="Sylfaen" w:eastAsia="Sylfaen" w:cs="Sylfae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Sylfaen" w:hAnsi="Sylfaen" w:eastAsia="Sylfaen" w:cs="Sylfae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ulim;굴림" w:hAnsi="Gulim;굴림" w:eastAsia="Gulim;굴림" w:cs="Gulim;굴림"/>
      <w:sz w:val="8"/>
      <w:szCs w:val="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sz w:val="16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8:00Z</dcterms:created>
  <dc:creator>Ольга</dc:creator>
  <dc:description/>
  <cp:keywords/>
  <dc:language>en-US</dc:language>
  <cp:lastModifiedBy>Ольга Зеленкова</cp:lastModifiedBy>
  <cp:lastPrinted>2024-09-11T13:52:00Z</cp:lastPrinted>
  <dcterms:modified xsi:type="dcterms:W3CDTF">2024-09-11T03:49:00Z</dcterms:modified>
  <cp:revision>25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