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роки и места регистрации для участия в написании итогового сочинения (изложения) в общеобразовательных учреждениях МО «Ольский городской округ» в 2022-202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ительность написания итогового сочинения (изложения) составляет 3 часа 55 минут (235 минут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мя начала проведения итогового сочинения (изложения) 10 часов 00 минут по местному времен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35"/>
        <w:gridCol w:w="2410"/>
        <w:gridCol w:w="283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Учас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аты проведения итогового сочинения (излож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Сроки регистрации для участия в написании итогового сочинения (излож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Места регистрации на прохождение ГИА-1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Обучающиеся, завершающие освоение образовательных программ среднего общего образования в образовательных организациях, имеющих государственную аккредитацию по основным образовательным программам среднего общего образ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07 декабря 2022 год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(основной срок)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01 февраля 2023 год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(дополнительный срок)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03 мая 2023 год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(дополнительный срок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5 ноября 2022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января 202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апреля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МКОУ СОШ п.Ол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МКОУ СОШ п.Армань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МКОУ СОШ с.Клёпк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Лица, осваивающие образовательные программы среднего общего образования в форме самообразования или семейного образования, либо лица, обучающиеся по не имеющим государственную аккредитацию образовательным программам среднего общего образования, в том числе обучающиеся по образовательным программам среднего профессионального  образования, получающие среднее общее образование по не имеющим государственную аккредитацию образовательным программам среднего общего образования (экстерны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МКОУ СОШ п.Ол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МКОУ СОШ п.Армань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МКОУ СОШ с.Клёпк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Лица, допущенные к ГИА-11 в предыдущие годы, но не прошедшие ГИА-11 или получившие на ГИА-11 неудовлетворительные результаты более чем по одному обязательному учебному предмету, либо получившие повторно неудовлетворительный результат по одному из обязательных предметов на ГИА-11 в дополнительные сроки (лица со справкой об обучении) (для использования результатов при приеме в образовательные организации высшего образования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МКОУ СОШ п.Ол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МКОУ СОШ п.Армань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МКОУ СОШ с.Клёпк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Выпускники прошлых лет, обучающиеся, получающие среднее общее образование в иностранных образовательных организациях; лица, обучающиеся по образовательным программам среднего профессионального образования (для использования результатов при приеме в образовательные организации высшего образ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 xml:space="preserve">п.Ола, ул.Советская, д.50 Управление образования 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sectPr>
      <w:type w:val="nextPage"/>
      <w:pgSz w:orient="landscape" w:w="16838" w:h="11906"/>
      <w:pgMar w:left="1560" w:right="70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Цитата"/>
    <w:basedOn w:val="Normal"/>
    <w:qFormat/>
    <w:pPr>
      <w:spacing w:lineRule="auto" w:line="360"/>
      <w:ind w:left="3828" w:right="-483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59:00Z</dcterms:created>
  <dc:creator>Ольга</dc:creator>
  <dc:description/>
  <cp:keywords/>
  <dc:language>en-US</dc:language>
  <cp:lastModifiedBy>Ольга Зеленкова</cp:lastModifiedBy>
  <cp:lastPrinted>2022-11-09T17:26:00Z</cp:lastPrinted>
  <dcterms:modified xsi:type="dcterms:W3CDTF">2022-11-10T03:06:00Z</dcterms:modified>
  <cp:revision>7</cp:revision>
  <dc:subject/>
  <dc:title>О проведении районного семинара-практикума для методистов, педагогов дополнительного образования и общеобразовательных учреждений, воспитателей дошкольных образовательных учреждений</dc:title>
</cp:coreProperties>
</file>