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а  образования муниципального образования «Ольский городской округ»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21 года 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7"/>
        <w:gridCol w:w="1280"/>
        <w:gridCol w:w="1843"/>
        <w:gridCol w:w="1134"/>
        <w:gridCol w:w="1701"/>
        <w:gridCol w:w="1416"/>
        <w:gridCol w:w="1134"/>
        <w:gridCol w:w="1134"/>
        <w:gridCol w:w="2127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21 год 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ные средства: вид, марка)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ченко Валенти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8575,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цына Надежд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Арма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4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СШ»»РГШ-Мага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896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Вингроуд» Т-216(1998 г.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ов Сергей Михайл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деев Виталий Кам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Клеп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49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 Спасио (1997г.выпус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 ЦРВ (2006 г.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уйский Александр Кузьм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с. Тауй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32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ое жилье 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еквой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3 г.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Берли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.выпус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Дукато (2012 г.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юсида (1995 года выпу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с Региус (1999 года выпуска, индивидуальны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208,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уйская Марина Михайлов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ина Татья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. Тал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55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89,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ин Михаил Алексе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урдина Оксана Дмитри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. Тахтоя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18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Начальная школа-детский сад с. Балаганно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91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 МКОУ «Начальная школа-детский сад с. Балаганное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938,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Терр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99 г.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лков Александр Михайл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ипченко Любовь Ег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НОШ с. Я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2563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81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 договору социального най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ипченко Владимир Никола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чукова Фаи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Начальная школа – детский сад с.Гадл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46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ипотечное кредит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19289А»» (2007 г.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ова Ольга Евген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«Детский сад № 1 «Гуси-лебеди» п. Ола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76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: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ТЗРК», водитель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865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аев Роман Павл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 Ольг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«Детский сад  №6 «Золотой ключик» п. 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08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: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ер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87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айотаСу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 Юрий Владимир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ксинова Валентина Владимиров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МБДОУ «Детский сад  «Пушинка» п. Арман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9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 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говор коммерческ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работный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41,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говор коммерческого най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13, 1984 года выпуск (индивидуальный)</w:t>
            </w:r>
          </w:p>
        </w:tc>
      </w:tr>
      <w:tr>
        <w:trPr>
          <w:trHeight w:val="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ксинов Евгений Михайл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всеев Артё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щийс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енсия по утери кормиль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 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говор коммерческ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ксинова Юлия Евгеньев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ница ДО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 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говор коммерческ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нова Людмил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«Детский сад  «Березка» с. Клеп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0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собное хозяйство, 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, индивидуальный) 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нов Николай Конста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 «Березка» с. Клепка», сторо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9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хорт Валерия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ДО «Центр дополнительного образования детей  п. 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8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хорт Юрий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П «ОлаЭлектротеплосеть», мастер котельно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70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ТЕРРАНО   , 1994 года выпуска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ЭНД РОВЕР, 2007 года (индивидуальны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хорт Михаил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хорт Аврор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8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ушинская Ольг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ЦБУи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15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6:00Z</dcterms:created>
  <dc:creator>yrist1</dc:creator>
  <dc:description/>
  <cp:keywords/>
  <dc:language>en-US</dc:language>
  <cp:lastModifiedBy>Ольга Назаренко</cp:lastModifiedBy>
  <cp:lastPrinted>2022-04-25T12:59:00Z</cp:lastPrinted>
  <dcterms:modified xsi:type="dcterms:W3CDTF">2022-04-28T23:11:00Z</dcterms:modified>
  <cp:revision>8</cp:revision>
  <dc:subject/>
  <dc:title/>
</cp:coreProperties>
</file>