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 xml:space="preserve">                                </w:t>
      </w:r>
      <w:r>
        <w:rPr/>
        <w:t>Социальный паспорт класса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80"/>
        <w:gridCol w:w="856"/>
        <w:gridCol w:w="584"/>
        <w:gridCol w:w="1539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</w:rPr>
              <w:t xml:space="preserve">1.Всего учащихся:                                   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Количество мальчиков                                    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Количество девочек                                        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eastAsia="Arial Unicode MS" w:cs="Arial" w:ascii="Arial" w:hAnsi="Arial"/>
                <w:b/>
              </w:rPr>
              <w:t xml:space="preserve">Возраст (год рождения )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евочек   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мальчиков       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eastAsia="Arial Unicode MS" w:cs="Arial" w:ascii="Arial" w:hAnsi="Arial"/>
                <w:b/>
              </w:rPr>
              <w:t xml:space="preserve">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Состав семьи:</w:t>
              <w:tab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полная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неполная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многодетная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благополучная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неблагополучная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е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имеет брата, сестру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ж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воспит. ли ребенок – инвалид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з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ребенок оставшийся без попечения родителей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и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ребенок с девиантным поведением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к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ребёнка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воспитывают бабушка, дедушка, др. родствен.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Жилищные условия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есть всё необходимое для роста и развития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отдельная квартира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) общежитие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загородный дом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аренда квартиры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Доход в семье на 1 человека в месяц: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о 2000 рублей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от 2000 рублей до 7 300   руб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от   7 300 руб. до 10 000 рублей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свыше 10 000 рублей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. В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зраст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мам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пап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 до 30 лет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) от 30 лет до 40 лет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свыше 40 лет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.Образовательный уровень родителей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мам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пап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неполное среднее (9 класс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реднее (11 класс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 среднее специальное ( ПУ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реднее техническое (техникум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высшее ( ВУЗ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  П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ерспективы образования для ребенка:</w:t>
            </w:r>
          </w:p>
        </w:tc>
        <w:tc>
          <w:tcPr>
            <w:tcW w:w="4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неполное среднее (9 классов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реднее (11 классов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реднее специальное ( ПУ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реднее техническое (техникум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высшее ( ВУЗ)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Место работы родителей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мам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2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пап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сего:                                                            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рабоч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служащ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предпринимател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безработный, домохозяй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. Состояние здоровья ребенка:</w:t>
            </w:r>
          </w:p>
        </w:tc>
        <w:tc>
          <w:tcPr>
            <w:tcW w:w="4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практически здоров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хроническое заболевание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нарушение зрен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нарушение осанки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Внешкольная деятельность учащихся: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а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музыкальная школ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б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спортивная секция, клуб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в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театральная студ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г 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танцевальная студ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д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художественная изостуд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е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 школьный кружок, секция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ж 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другие виды деятельности 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8:00Z</dcterms:created>
  <dc:creator>Ученик</dc:creator>
  <dc:description/>
  <cp:keywords/>
  <dc:language>en-US</dc:language>
  <cp:lastModifiedBy>Марина</cp:lastModifiedBy>
  <dcterms:modified xsi:type="dcterms:W3CDTF">2013-08-06T13:08:00Z</dcterms:modified>
  <cp:revision>19</cp:revision>
  <dc:subject/>
  <dc:title>Социальный паспорт класса</dc:title>
</cp:coreProperties>
</file>