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ТА-ГРАФИК  ПРОВОДИМЫХ ПРОФИЛАКТИЧЕСКИХ И КОРРЕКЦИОННЫХ МЕРОПРИЯТ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В отношении семьи 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На период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следование (патронаж) семь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иагностика. Определение индивидуального проблемного поля семь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Выявление фактов асоциального влияния родителей на несовершеннолет</w:t>
        <w:softHyphen/>
        <w:t xml:space="preserve">них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Устранение данного влия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Составление акта материально-бытовых услов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Контроль за поведением в бы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 Сбор данных, характеризующих семь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Оказание родительской поддержки. «Семейное» консультир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Формирование позитивной мотивации к здоровому образу жизни, воспита</w:t>
        <w:softHyphen/>
        <w:t xml:space="preserve">нию 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бучению де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  Работа по повышению психолого-педагогической культуры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Выявление фактов противоправного поведения родителей, неисполн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обязанностей по воспитанию, содержанию и обучению детей, а также фактов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жестокого обращ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арактеристика дисфункциональной  сем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ип:</w:t>
      </w:r>
      <w:r>
        <w:rPr>
          <w:rFonts w:cs="Arial" w:ascii="Arial" w:hAnsi="Arial"/>
          <w:sz w:val="24"/>
          <w:szCs w:val="24"/>
        </w:rPr>
        <w:t xml:space="preserve">  а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ая;</w:t>
      </w:r>
      <w:r>
        <w:rPr>
          <w:rFonts w:cs="Arial" w:ascii="Arial" w:hAnsi="Arial"/>
          <w:sz w:val="24"/>
          <w:szCs w:val="24"/>
        </w:rPr>
        <w:t xml:space="preserve">  б) </w:t>
      </w:r>
      <w:r>
        <w:rPr>
          <w:rFonts w:cs="Arial" w:ascii="Arial" w:hAnsi="Arial"/>
          <w:color w:val="000000"/>
          <w:sz w:val="24"/>
          <w:szCs w:val="24"/>
        </w:rPr>
        <w:t>неполная;</w:t>
      </w:r>
      <w:r>
        <w:rPr>
          <w:rFonts w:cs="Arial" w:ascii="Arial" w:hAnsi="Arial"/>
          <w:sz w:val="24"/>
          <w:szCs w:val="24"/>
        </w:rPr>
        <w:t xml:space="preserve">  в)</w:t>
      </w:r>
      <w:r>
        <w:rPr>
          <w:rFonts w:cs="Arial" w:ascii="Arial" w:hAnsi="Arial"/>
          <w:color w:val="000000"/>
          <w:sz w:val="24"/>
          <w:szCs w:val="24"/>
        </w:rPr>
        <w:t xml:space="preserve"> семья с недостатком материальных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ресурсов;</w:t>
      </w:r>
      <w:r>
        <w:rPr>
          <w:rFonts w:cs="Arial" w:ascii="Arial" w:hAnsi="Arial"/>
          <w:sz w:val="24"/>
          <w:szCs w:val="24"/>
        </w:rPr>
        <w:t xml:space="preserve">  г) </w:t>
      </w:r>
      <w:r>
        <w:rPr>
          <w:rFonts w:cs="Arial" w:ascii="Arial" w:hAnsi="Arial"/>
          <w:color w:val="000000"/>
          <w:sz w:val="24"/>
          <w:szCs w:val="24"/>
        </w:rPr>
        <w:t>«условно благополучная» семья;</w:t>
      </w:r>
      <w:r>
        <w:rPr>
          <w:rFonts w:cs="Arial" w:ascii="Arial" w:hAnsi="Arial"/>
          <w:sz w:val="24"/>
          <w:szCs w:val="24"/>
        </w:rPr>
        <w:t xml:space="preserve">  д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блемная семь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или семья «группы риска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 Асоциальное поведение родителей (одного из них)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 </w:t>
      </w:r>
      <w:r>
        <w:rPr>
          <w:rFonts w:cs="Arial" w:ascii="Arial" w:hAnsi="Arial"/>
          <w:color w:val="000000"/>
          <w:sz w:val="24"/>
          <w:szCs w:val="24"/>
        </w:rPr>
        <w:t xml:space="preserve">злоупотребляют(ет) наркотическими препаратами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)  </w:t>
      </w:r>
      <w:r>
        <w:rPr>
          <w:rFonts w:cs="Arial" w:ascii="Arial" w:hAnsi="Arial"/>
          <w:color w:val="000000"/>
          <w:sz w:val="24"/>
          <w:szCs w:val="24"/>
        </w:rPr>
        <w:t>Злоупотребляют(ет)  алкоголем;      в) наличие судим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 Эмоциональная атмосфера семьи:</w:t>
      </w:r>
      <w:r>
        <w:rPr>
          <w:rFonts w:cs="Arial" w:ascii="Arial" w:hAnsi="Arial"/>
          <w:sz w:val="24"/>
          <w:szCs w:val="24"/>
        </w:rPr>
        <w:t xml:space="preserve">   а) </w:t>
      </w:r>
      <w:r>
        <w:rPr>
          <w:rFonts w:cs="Arial" w:ascii="Arial" w:hAnsi="Arial"/>
          <w:color w:val="000000"/>
          <w:sz w:val="24"/>
          <w:szCs w:val="24"/>
        </w:rPr>
        <w:t xml:space="preserve">равнодушие к </w:t>
      </w:r>
      <w:r>
        <w:rPr>
          <w:rFonts w:cs="Arial" w:ascii="Arial" w:hAnsi="Arial"/>
          <w:bCs/>
          <w:color w:val="000000"/>
          <w:sz w:val="24"/>
          <w:szCs w:val="24"/>
        </w:rPr>
        <w:t>ребенк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 xml:space="preserve">отношения ровные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о без эмоциональной </w:t>
      </w:r>
      <w:r>
        <w:rPr>
          <w:rFonts w:cs="Arial" w:ascii="Arial" w:hAnsi="Arial"/>
          <w:color w:val="000000"/>
          <w:sz w:val="24"/>
          <w:szCs w:val="24"/>
        </w:rPr>
        <w:t>близос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атмосфера взаимопоним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неуважение, грубость, агрессия;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</w:rPr>
        <w:t xml:space="preserve">конфликт между родителями, напряженность в отношениях;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z w:val="24"/>
          <w:szCs w:val="24"/>
        </w:rPr>
        <w:t>нездоровая  нравственная атмосфе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дагогическа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екомпетентност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одителей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)  </w:t>
      </w:r>
      <w:r>
        <w:rPr>
          <w:rFonts w:cs="Arial" w:ascii="Arial" w:hAnsi="Arial"/>
          <w:color w:val="000000"/>
          <w:sz w:val="24"/>
          <w:szCs w:val="24"/>
        </w:rPr>
        <w:t xml:space="preserve">воспитание по типу  неприятия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б) </w:t>
      </w:r>
      <w:r>
        <w:rPr>
          <w:rFonts w:cs="Arial" w:ascii="Arial" w:hAnsi="Arial"/>
          <w:color w:val="000000"/>
          <w:sz w:val="24"/>
          <w:szCs w:val="24"/>
        </w:rPr>
        <w:t xml:space="preserve">сверхсоциализация;  в) </w:t>
      </w:r>
      <w:r>
        <w:rPr>
          <w:rFonts w:cs="Arial" w:ascii="Arial" w:hAnsi="Arial"/>
          <w:bCs/>
          <w:color w:val="000000"/>
          <w:sz w:val="24"/>
          <w:szCs w:val="24"/>
        </w:rPr>
        <w:t>эгоцентризм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г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вожно-мнительный  тип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правления работы с семьей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осстановление контактов между членами семь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 Восстановление или создание связи «семья-школа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Повышение уровня педагогической компетентности родителе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  Привлечение к семье внимания  ОДН УВД, КДН и ЗП, Управления опеки и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опечительства, Управления социальной защиты насел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 Привлечение к административной ответственности по ст. 5.35 КоАП РФ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 Привлечение к уголовной ответственности по ст. 150, 151, 156 УК РФ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Оказание материальной помощи через УСЗ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  Оказание юридической помощи семь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 При наличии оснований, предусмотренных ФЗ № 120от 1999 года оформлени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документов в специальное учебно-воспитательное учреждение закрыто</w:t>
        <w:softHyphen/>
        <w:t>го тип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   Организация сопровождения семьи психологом, социальным работник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 Временное изъятие ребенка из семьи и проведение профилактической ра</w:t>
        <w:softHyphen/>
        <w:t xml:space="preserve">боты с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одителя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Сбор документов, характеризующих данных, свидетельских показаний для реш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опроса о лишении родительских пра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нее проводимая профилактическая работа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ры административного воздейств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3646"/>
        <w:gridCol w:w="3780"/>
      </w:tblGrid>
      <w:tr>
        <w:trPr>
          <w:trHeight w:val="259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КоАП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а наказания</w:t>
            </w:r>
          </w:p>
        </w:tc>
      </w:tr>
      <w:tr>
        <w:trPr>
          <w:trHeight w:val="25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билитационный эта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02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тический этап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Эффективные формы работы с семьей: 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билитационная динамика: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позитивного результата обусловлено: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 Продолжение профилактической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Привлечение к семье внимания ОДН УВД, КДН и ЗП, Управления опеки и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печительства, Управления социальной защиты насел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Изъятие ребенка из семьи и помещение его в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Направление материалов в суд для решения вопроса об ограничении родительских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а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Направление материалов в суд для решения вопроса о лишении родитель</w:t>
        <w:softHyphen/>
        <w:t xml:space="preserve">ских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ра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3:00Z</dcterms:created>
  <dc:creator>Ольга </dc:creator>
  <dc:description/>
  <cp:keywords/>
  <dc:language>en-US</dc:language>
  <cp:lastModifiedBy>Ольга </cp:lastModifiedBy>
  <dcterms:modified xsi:type="dcterms:W3CDTF">2009-06-08T12:19:00Z</dcterms:modified>
  <cp:revision>4</cp:revision>
  <dc:subject/>
  <dc:title/>
</cp:coreProperties>
</file>