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АЩЕГОСЯ</w:t>
      </w:r>
    </w:p>
    <w:p>
      <w:pPr>
        <w:pStyle w:val="Normal"/>
        <w:jc w:val="center"/>
        <w:rPr>
          <w:sz w:val="16"/>
          <w:szCs w:val="16"/>
        </w:rPr>
      </w:pPr>
      <w:r>
        <w:rPr/>
        <w:t>состоящего  на  внешкольном (внутришкольном) уче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ФИО</w:t>
      </w:r>
      <w:r>
        <w:rPr/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____ МОУ «Гимназия №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 20_______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ата заполнения кар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 семье учащегося </w:t>
      </w:r>
      <w:r>
        <w:rPr>
          <w:sz w:val="24"/>
          <w:szCs w:val="24"/>
        </w:rPr>
        <w:t>(статус семьи)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машний адрес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ефон: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рес регистрации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ь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работы: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жность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ий телефон: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ние: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ц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работы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лжность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ий телефон: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е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ем проживает учащийся</w:t>
      </w:r>
      <w:r>
        <w:rPr>
          <w:sz w:val="24"/>
          <w:szCs w:val="24"/>
        </w:rPr>
        <w:t xml:space="preserve"> (с родителями, матерью, отцом, другими родственниками (сведения о них))</w:t>
      </w:r>
      <w:r>
        <w:rPr>
          <w:b/>
          <w:sz w:val="24"/>
          <w:szCs w:val="24"/>
        </w:rPr>
        <w:t>: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ругих детях в семье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Бытовые условия жизни учащегося</w:t>
      </w:r>
      <w:r>
        <w:rPr>
          <w:sz w:val="24"/>
          <w:szCs w:val="24"/>
        </w:rPr>
        <w:t xml:space="preserve"> (общие условия, условия для занятий, отдыха)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руг интересов членов семьи</w:t>
      </w:r>
      <w:r>
        <w:rPr>
          <w:sz w:val="24"/>
          <w:szCs w:val="24"/>
        </w:rPr>
        <w:t xml:space="preserve"> (хобби)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 учащегося с родителями и другими членами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тношения в семье дружелюбные, тёплые, доверительные, есть взаимопонимани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тношения отчуждённые, нет взаимопонимания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емейного 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строгий контроль за поведением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ограничение самосто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большая самостоятельность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родители сотрудничают с уч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родители вступают в противоречие с уч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) родители ненадлежащим образом выполняют родительские обяза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членов семьи в жизни класса, школы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2:00Z</dcterms:created>
  <dc:creator>Ольга </dc:creator>
  <dc:description/>
  <cp:keywords/>
  <dc:language>en-US</dc:language>
  <cp:lastModifiedBy>Марина</cp:lastModifiedBy>
  <dcterms:modified xsi:type="dcterms:W3CDTF">2013-08-06T13:18:00Z</dcterms:modified>
  <cp:revision>5</cp:revision>
  <dc:subject/>
  <dc:title/>
</cp:coreProperties>
</file>