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КТ ОБСЛЕДОВАНИЯ МАТЕРИАЛЬНО-БЫТОВЫХ УСЛОВИЙ НЕСОВЕРШЕННОЛЕТНЕГ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(Ф.И.О., дата рождения, класс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оставлен  «_____» _____________ 20___год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Санитарное состояние помещения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z w:val="24"/>
          <w:szCs w:val="24"/>
        </w:rPr>
        <w:t xml:space="preserve">в помещении чисто (грязно);  б) свежий воздух  (неприятный запах);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в) вещи находятся в определённом порядке  ( в беспорядке)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) удовлетворительно (неудовлетворительно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Условия для занятий несовершеннолетнего: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а)  в помещении грязно;</w:t>
      </w:r>
      <w:r>
        <w:rPr>
          <w:rFonts w:cs="Arial" w:ascii="Arial" w:hAnsi="Arial"/>
          <w:sz w:val="24"/>
          <w:szCs w:val="24"/>
        </w:rPr>
        <w:t xml:space="preserve">                     б) </w:t>
      </w:r>
      <w:r>
        <w:rPr>
          <w:rFonts w:cs="Arial" w:ascii="Arial" w:hAnsi="Arial"/>
          <w:color w:val="000000"/>
          <w:sz w:val="24"/>
          <w:szCs w:val="24"/>
        </w:rPr>
        <w:t>стойкий неприятный запах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в ) помещение не проветривается;   г) наличие грязных вещей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д) имеется (не имеется) письменный стол для занятий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е) наличие (нет в наличии) необходимых канцелярских принадлежностей;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ж) имеются (не имеются) книги и игрушки соответствующие возрасту ребенка;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з) </w:t>
      </w:r>
      <w:r>
        <w:rPr>
          <w:rFonts w:cs="Arial" w:ascii="Arial" w:hAnsi="Arial"/>
          <w:color w:val="000000"/>
          <w:sz w:val="24"/>
          <w:szCs w:val="24"/>
        </w:rPr>
        <w:t xml:space="preserve">наличие (нет в наличии) предметов для творческой деятельности ребенка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(краски, ка</w:t>
        <w:softHyphen/>
        <w:t xml:space="preserve">рандаши, пластилин конструктор и т.д.)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Условия для отдыха несовершеннолетнего: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z w:val="24"/>
          <w:szCs w:val="24"/>
        </w:rPr>
        <w:t xml:space="preserve">занимает отдельную комнату;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б) занимает комнату совместно с другими детьми;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в)  </w:t>
      </w:r>
      <w:r>
        <w:rPr>
          <w:rFonts w:cs="Arial" w:ascii="Arial" w:hAnsi="Arial"/>
          <w:color w:val="000000"/>
          <w:sz w:val="24"/>
          <w:szCs w:val="24"/>
        </w:rPr>
        <w:t>имеет (не имеет) отдельное место для сна;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г)  наличие   (нет в наличии) необходимых постельных принадлежностей,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Cs/>
          <w:color w:val="000000"/>
          <w:sz w:val="24"/>
          <w:szCs w:val="24"/>
        </w:rPr>
        <w:t>постельного белья;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>д) наличие (нет в наличии) места для хранения одежды ребёнк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Обеспеченность полноценным питанием: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а) мясо;   б)  крупы;   в) хлебобулочные изделия;   г) макаронные изделия;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д) фрукты;    е) овощи;    ж) другие продукты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з) на момент проверки продукты питания в достаточном количестве;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и) на момент проверки продуктов практически нет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.  Обеспеченность одеждой: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) наличие (нет в наличии) нижнего белья;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б) наличие (нет в наличии) домашней одежды;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) наличие (нет в наличии) спортивной одежды;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г) наличие (нет в наличии) верхней одежды по сезону;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д) наличие (нет в наличии) сезонной обуви;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е) наличие (нет в наличии) одежды для школы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ж) имеющаяся одежда является чистой, пригодна для носки;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з)  грязная неопрятная;      и)  не пригодна для носки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ыводы: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кт составили: 1._____________________________________       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Ф.И.О.                                                           подпись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._____________________________________      ______________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Ф.И.О.                                                    подпись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17:00Z</dcterms:created>
  <dc:creator>Ольга </dc:creator>
  <dc:description/>
  <cp:keywords/>
  <dc:language>en-US</dc:language>
  <cp:lastModifiedBy>Ольга </cp:lastModifiedBy>
  <dcterms:modified xsi:type="dcterms:W3CDTF">2009-06-08T12:43:00Z</dcterms:modified>
  <cp:revision>2</cp:revision>
  <dc:subject/>
  <dc:title/>
</cp:coreProperties>
</file>