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2060"/>
          <w:u w:val="single"/>
        </w:rPr>
        <w:t>(слайд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едагог и неблагополучная семья.  Как помочь ребёнку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(слайд 2)</w:t>
      </w:r>
    </w:p>
    <w:p>
      <w:pPr>
        <w:pStyle w:val="Normal"/>
        <w:jc w:val="both"/>
        <w:rPr/>
      </w:pPr>
      <w:r>
        <w:rPr/>
        <w:t>Основная задача образования – дать каждому ребёнку тот уровень образования и воспитания, который поможет ему не потеряться в обществе, найти своё место в жизни, а также развить свои потенциальные способно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ль социально-педагогической деятельности</w:t>
      </w:r>
      <w:r>
        <w:rPr/>
        <w:t xml:space="preserve"> – создание благоприятных условий для реализации прав ребёнка в  учебном заведении, т. е. условий для развития нравственной, толерантной, физически здоровой и социально активной личности, способной к творчеству, самоопределению и самосовершенствованию (см. </w:t>
      </w:r>
      <w:r>
        <w:rPr>
          <w:b/>
          <w:color w:val="000000"/>
        </w:rPr>
        <w:t>приложение</w:t>
      </w:r>
      <w:r>
        <w:rPr/>
        <w:t xml:space="preserve">). </w:t>
      </w:r>
    </w:p>
    <w:p>
      <w:pPr>
        <w:pStyle w:val="Normal"/>
        <w:rPr/>
      </w:pPr>
      <w:r>
        <w:rPr/>
        <w:t xml:space="preserve">     </w:t>
      </w:r>
      <w:r>
        <w:rPr>
          <w:b/>
          <w:color w:val="002060"/>
          <w:u w:val="single"/>
        </w:rPr>
        <w:t>(слайд 3)</w:t>
      </w:r>
    </w:p>
    <w:p>
      <w:pPr>
        <w:pStyle w:val="Normal"/>
        <w:jc w:val="both"/>
        <w:rPr/>
      </w:pPr>
      <w:r>
        <w:rPr/>
        <w:t xml:space="preserve">Для достижения данной цели я решаю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зучение психолого – педагогических особенностей личности, условий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жизни  обучающихся, выявление их интересов и потребностей, трудностей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явление причин возникновения у учащихс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проблем в обучени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проблем в поведени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правонарушений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и принятия мер по их устран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казание помощи и поддержки учащимся и их семьям, относящимся к   различным  категориям социальной незащищённости.</w:t>
      </w:r>
    </w:p>
    <w:p>
      <w:pPr>
        <w:pStyle w:val="Normal"/>
        <w:rPr/>
      </w:pPr>
      <w:r>
        <w:rPr>
          <w:b/>
          <w:color w:val="002060"/>
          <w:u w:val="single"/>
        </w:rPr>
        <w:t>(слайд 4)</w:t>
      </w:r>
    </w:p>
    <w:p>
      <w:pPr>
        <w:pStyle w:val="Normal"/>
        <w:jc w:val="both"/>
        <w:rPr/>
      </w:pPr>
      <w:r>
        <w:rPr/>
        <w:t xml:space="preserve">В центре внимания социального педагога  находятся учащиеся и их семьи, права которых могут быть нарушены. Это учащиеся из неблагополучных семей, учащиеся, находящиеся под опекой, учащиеся-инвалиды, учащиеся из малообеспеченных семей. Особое внимание приходится уделять неблагополучным семьям, которые имеют часто целый комплекс проблем.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002060"/>
          <w:u w:val="single"/>
        </w:rPr>
        <w:t>(слайд 5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этому для эффективного решения поставленных задач я взаимодействую  со всеми участниками образовательного процесса: учащимися, родителями, педагогическим коллективом гимназии и социальными службами города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     </w:t>
      </w:r>
      <w:r>
        <w:rPr/>
        <w:t xml:space="preserve">Внутри учебного заведения социальный педагог  организует совместную  работу с администрацией, психологом, классными руководителями, учителями-предметниками, школьным инспектором ОДН. При необходимости с  вопросами  по социально-педагогической деятельности выступает на педсовете и Управляющем совете.  Одна из функций социального педагога  - посредник во взаимодействии семьи и специалистов различных служб города, оказывающих помощь ребёнку и семье.    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      </w:t>
      </w:r>
      <w:r>
        <w:rPr/>
        <w:t xml:space="preserve">Во взаимодействии с </w:t>
      </w:r>
      <w:r>
        <w:rPr>
          <w:b/>
          <w:i/>
        </w:rPr>
        <w:t>отделом по делам несовершеннолетних</w:t>
      </w:r>
      <w:r>
        <w:rPr/>
        <w:t xml:space="preserve"> осуществляется планомерная систематическая работа по следующим направлениям: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       </w:t>
      </w:r>
      <w:r>
        <w:rPr/>
        <w:t>- совместные рейды в неблагополучные семьи, при посещении которых проводятся профилактические беседы, разъяснительная работа;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      </w:t>
      </w:r>
      <w:r>
        <w:rPr/>
        <w:t xml:space="preserve">- профилактика правонарушений среди несовершеннолетних (совместные беседы с инспектором, круглые столы, выступления на родительских собраниях).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      </w:t>
      </w:r>
      <w:r>
        <w:rPr>
          <w:b/>
          <w:i/>
        </w:rPr>
        <w:t xml:space="preserve"> </w:t>
      </w:r>
      <w:r>
        <w:rPr>
          <w:b/>
          <w:i/>
        </w:rPr>
        <w:t xml:space="preserve">Комиссия по делам несовершеннолетних </w:t>
      </w:r>
      <w:r>
        <w:rPr/>
        <w:t>осуществляет профилактику безнадзорности и правонарушений среди детей, защиту их прав. В комиссию и УВД приходится обращаться в ситуациях, требующих дополнительных мер по привлечению родителей к исполнению своих обязанностей и в тех случаях, когда социально-педагогические меры не имеют положительного результата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       </w:t>
      </w:r>
      <w:r>
        <w:rPr/>
        <w:t>Взаимодействие с ЭСРЦН «Доверие» позволяет привлечь внимание психологов и специалистов центра к семьям и детям, нуждающимся в помощ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тупление с лекциями перед учащимися и родителями специалистов реабилитационного отдела детской городской больницы  и медицинских психологов наркологического диспансера помогает организовать работу по формированию у учащихся здорового образа жизни  и профилактике вредных привыч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оставление дважды в год  и дополнительно по запросам в </w:t>
      </w:r>
      <w:r>
        <w:rPr>
          <w:b/>
        </w:rPr>
        <w:t>отдел опеки и попечительства</w:t>
      </w:r>
      <w:r>
        <w:rPr/>
        <w:t xml:space="preserve"> базы данных на детей, проживающих в социально опасных условиях,  помогает проводить работу по профилактике социального сиротства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. </w:t>
      </w:r>
    </w:p>
    <w:p>
      <w:pPr>
        <w:pStyle w:val="Normal"/>
        <w:ind w:firstLine="150"/>
        <w:jc w:val="center"/>
        <w:rPr>
          <w:b/>
          <w:b/>
        </w:rPr>
      </w:pPr>
      <w:r>
        <w:rPr>
          <w:b/>
        </w:rPr>
        <w:t xml:space="preserve">Подробнее расскажу о   работе </w:t>
      </w:r>
    </w:p>
    <w:p>
      <w:pPr>
        <w:pStyle w:val="Normal"/>
        <w:ind w:firstLine="150"/>
        <w:jc w:val="center"/>
        <w:rPr>
          <w:b/>
          <w:b/>
        </w:rPr>
      </w:pPr>
      <w:r>
        <w:rPr>
          <w:b/>
        </w:rPr>
        <w:t>социального педагога с неблагополучными семь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адиционно у классных руководителей и педагогов возникают сложности с  детьми «группы риска». Дети «группы риска» — это те дети, которые находятся в критической ситуации под воздействием некоторых нежелательных факторов. Риску обычно подвергаются дети из-за отсутствия нормальных условий их полноценного развития. Нежелательными факторами, которые воздействуют на детей с особенностями развития и обуславливают большую вероятность их неблагоприятной социализации, являются физические недостатки, социальная и педагогическая запущенность, </w:t>
      </w:r>
      <w:r>
        <w:rPr>
          <w:b/>
        </w:rPr>
        <w:t>проживание в асоциальных семьях</w:t>
      </w:r>
      <w:r>
        <w:rPr/>
        <w:t xml:space="preserve"> и т. п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color w:val="002060"/>
          <w:u w:val="single"/>
        </w:rPr>
        <w:t>(слайды 6, 7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Факторами риска </w:t>
      </w:r>
      <w:r>
        <w:rPr>
          <w:bCs/>
        </w:rPr>
        <w:t xml:space="preserve"> при этом являются следующие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68"/>
        <w:gridCol w:w="1766"/>
        <w:gridCol w:w="2041"/>
        <w:gridCol w:w="198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особенности ребён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ны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группе сверс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обществе</w:t>
            </w:r>
          </w:p>
        </w:tc>
      </w:tr>
      <w:tr>
        <w:trPr>
          <w:trHeight w:val="3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низкая самооценка;                                                                      -застенчив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лохая успеваем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нарушение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сциплин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оложитель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тановки п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ношению к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сихотропным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ществ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фликты в семь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безнадзорн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дители, употребляющие                         алког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физическое и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сихологическое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илие в семь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тсутствие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плох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ваем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низкий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моральный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уровень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уче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конфликты с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едагог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нежелани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чить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давл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верст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дружба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ростками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отребляющим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алког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жизнь в обществ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ствующ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потреблени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бака, алкого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отсутств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держки с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ороны общ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нищета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ономическа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естаби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Несмотря на то, что не все факторы именуются семейными, большинство из них связано с нарушением традиций семейного воспитания или пренебрежением в семье к интересам ребёнка, а значит так или иначе связано с неблагополучием семьи.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color w:val="002060"/>
          <w:u w:val="single"/>
        </w:rPr>
        <w:t>(слайд 8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/>
        <w:t>Алгоритм  оказания ребёнку социально-педагогической  поддержки  включает в себя два этапа:</w:t>
      </w:r>
    </w:p>
    <w:p>
      <w:pPr>
        <w:pStyle w:val="Normal"/>
        <w:jc w:val="both"/>
        <w:rPr/>
      </w:pPr>
      <w:r>
        <w:rPr>
          <w:b/>
        </w:rPr>
        <w:t>1 этап</w:t>
      </w:r>
      <w:r>
        <w:rPr/>
        <w:t xml:space="preserve"> – выявление детей, нуждающихся в специальной помощи;</w:t>
      </w:r>
    </w:p>
    <w:p>
      <w:pPr>
        <w:pStyle w:val="Normal"/>
        <w:jc w:val="both"/>
        <w:rPr/>
      </w:pPr>
      <w:r>
        <w:rPr>
          <w:b/>
        </w:rPr>
        <w:t>2 этап</w:t>
      </w:r>
      <w:r>
        <w:rPr/>
        <w:t xml:space="preserve"> –  координация и осуществление профилактической и реабилитационной  деятельно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color w:val="002060"/>
          <w:u w:val="single"/>
        </w:rPr>
      </w:pPr>
      <w:r>
        <w:rPr/>
        <w:t xml:space="preserve">     </w:t>
      </w:r>
      <w:r>
        <w:rPr/>
        <w:t>Расскажу об организации этой работы в нашей гимназии (это только один из возможных вариантов).</w:t>
      </w:r>
      <w:r>
        <w:rPr>
          <w:b/>
          <w:color w:val="002060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2060"/>
          <w:u w:val="single"/>
        </w:rPr>
        <w:t>(слайд 9)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жегодно в начале учебного года  корректируются списки детей по категориям,  </w:t>
      </w:r>
      <w:r>
        <w:rPr>
          <w:i/>
        </w:rPr>
        <w:t xml:space="preserve"> </w:t>
      </w:r>
      <w:r>
        <w:rPr/>
        <w:t xml:space="preserve">формируется  банк информации об учащихся  «группы риска». Информация о детях может поступать и от классного руководителя, тогда социальный педагог в случае необходимости подключает городские структуры, и от городских организаций, например, от специалистов отдела опеки и попечительства, ЭСРЦН «Доверие», КДН и ЗП,  УВД или из ОДН, тогда уже социальный педагог знакомит с ней классного руководителя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каждого ученика из неблагополучных семей, находящихся под опекой, учащихся-инвалидов, учащихся с девиантным поведением заведена </w:t>
      </w:r>
      <w:r>
        <w:rPr>
          <w:b/>
        </w:rPr>
        <w:t>«Карточка учёта»</w:t>
      </w:r>
      <w:r>
        <w:rPr/>
        <w:t xml:space="preserve">,  в которую заносится необходимая информация о ребёнке и его семье. На  обороте карточки отражается работа, проведённая с учащимся и семьёй (беседы, рейды, письма в УВД, ходатайства в ЭСРЦН «Доверие» и т.д.).   Сформирована  картотека учащихся по категориям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ентябре классные руководители традиционно составляют план воспитательной работы с классом. Дети «группы риска» требуют к себе особого подхода и контроля, поэтому  классный руководитель составляет </w:t>
      </w:r>
      <w:r>
        <w:rPr>
          <w:b/>
        </w:rPr>
        <w:t>«план индивидуальной работы»</w:t>
      </w:r>
      <w:r>
        <w:rPr/>
        <w:t xml:space="preserve"> с этими ребятами с указанием класса, фамилии и имени учащегося.  План и  следующие документы  находятся у классного руководителя в папке класса, а также у социального педагога в соответствующих пап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тем классный руководитель совместно с психологом учебного заведения и социальным педагогом составляют карту </w:t>
      </w:r>
      <w:r>
        <w:rPr>
          <w:b/>
        </w:rPr>
        <w:t xml:space="preserve">психолого–педагогического сопровождения обучения детей группы риска, </w:t>
      </w:r>
      <w:r>
        <w:rPr/>
        <w:t xml:space="preserve"> которая включает в себя  </w:t>
      </w:r>
      <w:r>
        <w:rPr>
          <w:b/>
        </w:rPr>
        <w:t>характеристику учащегося, отражающую учебную деятельность  и характеристику межличностного общения</w:t>
      </w:r>
      <w:r>
        <w:rPr/>
        <w:t xml:space="preserve">   (отношение к учёбе, уровне развития внимания, памяти, способности к самооценке, реакции на замечания учителя, а также отражаются творческие способности учащегося,  место учащегося в коллективе, стиль отношения со сверстниками, наличие или отсутствие друзей, участие в общественной жизни класса, конфликтен или нет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бороте фиксируется успеваемость учащегося и посещаемость учебных занятий и сведения о совершённых проступках и правонарушениях, а также проведённой работе с род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каждого учащегося, состоящего на внешкольном или внутришкольном учёте,   заполняется </w:t>
      </w:r>
      <w:r>
        <w:rPr>
          <w:b/>
        </w:rPr>
        <w:t xml:space="preserve">карта учащегося, </w:t>
      </w:r>
      <w:r>
        <w:rPr/>
        <w:t xml:space="preserve">содержащая  сведения о родителях, краткую информацию о бытовых условиях, взаимоотношениях между членами семьи, особенностях семейного воспит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асто для  определения  причин возникновения проблем у учащегося необходимо посетить его семью. Тогда составляется </w:t>
      </w:r>
      <w:r>
        <w:rPr>
          <w:b/>
        </w:rPr>
        <w:t>акт обследования жилищно-бытовых условий семьи,</w:t>
      </w:r>
      <w:r>
        <w:rPr/>
        <w:t xml:space="preserve"> который отражает санитарное состояние квартиры, наличие у ребёнка места для отдыха, места для выполнения домашних заданий, обеспеченность  необходимых потребностей ребёнка в пище, одежде и т.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жегодно классный руководитель составляет </w:t>
      </w:r>
      <w:r>
        <w:rPr>
          <w:b/>
        </w:rPr>
        <w:t>социальный паспорт класса</w:t>
      </w:r>
      <w:r>
        <w:rPr/>
        <w:t>, в котором содержатся сведения о жилищных условиях и доходах семьи, социальном статусе родителей, перспективах образования для детей (пожелания родителей), состоянии здоровья учащихся, их внешкольной деятельности. Затем составляется</w:t>
      </w:r>
      <w:r>
        <w:rPr>
          <w:b/>
        </w:rPr>
        <w:t xml:space="preserve"> </w:t>
      </w:r>
      <w:r>
        <w:rPr/>
        <w:t>социальный паспорт гимназии</w:t>
      </w:r>
      <w:r>
        <w:rPr>
          <w:b/>
        </w:rPr>
        <w:t>.</w:t>
      </w:r>
      <w:r>
        <w:rPr/>
        <w:t xml:space="preserve"> Данные сведения   позволяют сделать прогнозы и заранее, не дожидаясь проблемы, обозначить точки напряжения и привлечь в случае необходимости к семье  внимание психологов, медиков, социальных работник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каждую проблемную семью можно составить </w:t>
      </w:r>
      <w:r>
        <w:rPr>
          <w:b/>
        </w:rPr>
        <w:t>социальную карту</w:t>
      </w:r>
      <w:r>
        <w:rPr/>
        <w:t xml:space="preserve">, которая содержит подробную информацию о семье и </w:t>
      </w:r>
      <w:r>
        <w:rPr>
          <w:b/>
        </w:rPr>
        <w:t>карту-график профилактических и коррекционных мероприятий</w:t>
      </w:r>
      <w:r>
        <w:rPr/>
        <w:t>, которая отражает основные направления работы с семьё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ой тщательный сбор информации о ребёнке и его семье часто помогает выявить существующую проблему ребёнка и вовремя ему помочь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b/>
          <w:color w:val="002060"/>
          <w:u w:val="single"/>
        </w:rPr>
        <w:t>(слайд 10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удностей у детей «группы риска» действительно много,   и  риск возникновения иногда целого комплекса проблем в разных областях жизни у этих ребят выше, чем у остальных.  Поэтому эти дети нуждаются в особом контроле и внимании. 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1 проблема – малообеспеченность сем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«группы риска» - часто голодные и неухоженные дети, поэтому по возможности необходимо оказать им материальную поддержку. Это может быть следующая помощ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Обеспечение в учебном заведении бесплатным питанием. Если родители не могут или не хотят предоставить необходимые для этого справки, то  социальный педагог после выхода в семью и составления акта обследования жилищно-бытовых условий ребёнка, подтверждающего факт, что учащийся действительно нуждается в данном виде помощи, выступает на Управляющем совете или на педсовете учебного заведения с предложением выделить ребёнку бесплатное питание,  как учащемуся, находящемуся в трудной жизненной ситу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 младших классах можно провести акции по сбору одежды и игрушек нуждающимся семь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заимодействие  с ЭСРЦН «Доверие» и Управлением социальной защиты населения. В результате предоставления в начале учебного года информации  семьи могут быть взяты на патронаж и получать различные виды социальной и материальной помощи, а также получить бесплатные путёвки для детей в оздоровительные лагеря и санатор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облема – успеваемость и посещаемость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дители в таких семьях часто равнодушно относятся  к проблемам детей в  учебном заведении, могут вовремя не разбудить ребёнка утром, не контролировать его посещаемость учебных занятий и успеваемость, а иногда просто не имеют влияния на ребён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редупреждения неуспеваемости ежедневно необходимо контролировать посещаемость и еженедельно  успеваемость детей «группы риска», по результатам проводить беседы с учащимся, классным руководителем, учителем-предметником, администрацией гимназии, инспектором ОД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 окончания четверти фиксируется успеваемость и посещаемость  этих учащихся. </w:t>
      </w:r>
      <w:r>
        <w:rPr>
          <w:color w:val="FF0000"/>
        </w:rPr>
        <w:t xml:space="preserve">  </w:t>
      </w:r>
      <w:r>
        <w:rPr/>
        <w:t xml:space="preserve">В случаях пропусков уроков без уважительной причины, когда беседы с учащимся, родителями не приводят к положительному результату или местонахождение ребёнка неизвестно, обращаюсь  с письмами в УВД, КДН и ЗП, отдел опеки и попечитель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 проблему неуспеваемости учащегося не удалось предотвратить, то </w:t>
      </w:r>
      <w:r>
        <w:rPr>
          <w:b/>
        </w:rPr>
        <w:t>педагогический консилиум</w:t>
      </w:r>
      <w:r>
        <w:rPr/>
        <w:t xml:space="preserve"> в составе администрации гимназии, социального педагога, психолога, классного руководителя совместно с учеником разрабатывает алгоритм решения проблемы (составляется план индивидуальной работы с учащимся по ликвидации пробелов в знаниях, включающий дополнительные задания, индивидуальные дополнительные занятия, тематические зачёты и т.д.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роблема – безнадзорность детей во внеучебное врем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/>
        <w:t>Находясь  без присмотра со стороны взрослых,  учащиеся могут попасть в неприятные ситуации, совершить правонару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профилактики безнадзорности опрашиваем и  контролируем занятость учащихся во внеучебное время. Привлекаем ребят к занятиям в школьных кружках и секциях (студия  детского прикладного  творчества «Радуга», секции баскетбола, волейбола, мини-футбола, лёгкой атлетики), рекомендуем  бесплатные занятия в ЭСРЦН «Доверие», СЮТ, центре «Поколение». 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Особое внимание уделяем занятости детей  в каникулы. </w:t>
      </w:r>
      <w:r>
        <w:rPr>
          <w:bCs/>
        </w:rPr>
        <w:t xml:space="preserve">Ежегодно собирается  информация о   занятости в летний период детей  группы «риска»; подаются заявки в отдел  опеки и Управление социальной защиты о выделении путёвок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никулы вместе с заместителем директора по ВР и психологом можно  провести  площадку   для учащихся «группы риска», на которой для детей осветить  правовые вопросы, провести психологические тренинги, профилактическую работу по пропаганде здорового образа жизни.</w:t>
      </w:r>
      <w:r>
        <w:rPr>
          <w:color w:val="0000FF"/>
        </w:rPr>
        <w:t xml:space="preserve"> </w:t>
      </w:r>
      <w:r>
        <w:rPr/>
        <w:t xml:space="preserve"> Это даст возможность ребёнку  не только   расширить свой кругозор, но и  открыть  в себе положительные качества, которые необходимо развивать  в дальнейшем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облема –  наличие вредных привычек  и совершение правонаруш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гимназии  профилактическая работа ведется в этом направлении  посредством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ализации   плана работы   по сохранению, укреплению здоровья учащихся и профилактике применения психоактивных вещест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дением дней профилактики с приглашением инспекторов ОДН, представителей КДН и ЗП, медицинских психологов наркологического отд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рганизации лектория по пропаганде здорового образа жизни и профилактике вредных привычек с приглашением педиатра лечебно-восстановительного отделения детской поликлиники  и  педагога медико- социального отделения детской городской поликлиники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дивидуальные беседы с нарушителями с привлечением инспектора ОД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роблема –  профориентация подростков «группы риска» (устройство после окончания гимназ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местно с психологом проводим диагностику  учащихся с целью определить профессиональную предрасположенность  этих ребят, затем консультации о возможных вариантах продолжения обучения в нашем  городе и ближайших городах. По необходимости готовлю ходатайство от гимназ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дальнейшее обучение в гимназии для учащегося, достигшего 15 лет,  по семейным обстоятельствам невозможно, то сопровождаю  его в ПУ и вечернюю школу для дальнейшего обучения.</w:t>
      </w:r>
    </w:p>
    <w:p>
      <w:pPr>
        <w:pStyle w:val="Normal"/>
        <w:rPr/>
      </w:pPr>
      <w:r>
        <w:rPr>
          <w:b/>
          <w:color w:val="002060"/>
          <w:u w:val="single"/>
        </w:rPr>
        <w:t>(слайд 1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направление – работа с семьёй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       </w:t>
      </w:r>
      <w:r>
        <w:rPr/>
        <w:t xml:space="preserve">Работа с детьми группы риска   строится по принципу оказания поддержки в трудной, кризисной ситуации. Поэтому она  предполагает два направления - оказания помощи ребенку и изменение отношений в семье. Лучше всего ребенку жить со своими родителями.  Поэтому надо приложить все усилия для того, чтобы сохранить семью там, где это ещё возможно.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       </w:t>
      </w:r>
      <w:r>
        <w:rPr/>
        <w:t>В этом направлении в гимназии  работа ведётся по плану  «Семья и школа», который  успешно реализуется   с 2002 года.  Работа  направлена на оказание родителям практической помощи в социальном, духовно-нравственном, правовом воспитании детей, на повышение социальной, психологической и педагогической грамотности родителей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Направления работы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56"/>
        <w:gridCol w:w="2007"/>
        <w:gridCol w:w="2110"/>
        <w:gridCol w:w="194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гимназии и род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лектор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род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и диагностика  семе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циально-психологической служб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аль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емьям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классные часы с приглашением родителей;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спортивные конкурсы;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  праздники «День матери», «Последний звонок»;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поездки, экскурсии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университет социально-правовых и медико-педагогических знаний с приглашением на родительские собрания врача, психолога, социального педагога, сотрудников УВД, специалистов опе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социальный паспорт класса;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изучение мнение родительской общественности, собеседование с родительскими комитетами;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проведение дня открытых дверей для родител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индивидуальные консультации психолога для детей и родителей;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реабилитационная работа с проблемными семьями;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консультации по профориентации для учащихся и родител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выявление проблемных семей;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-организация рейдов в семьи,  бесед с родителями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-по необходимости привлечение внимания УВД, Управления опеки, КДН и ЗП, ЭСРЦН «Доверие» и т.д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80"/>
        </w:rPr>
        <w:t xml:space="preserve">       </w:t>
      </w:r>
      <w:r>
        <w:rPr/>
        <w:t>В процессе этой работы происходит диагностика семейных проблем, выявляются семьи, нуждающиеся в постоянном контроле и помощи.</w:t>
        <w:tab/>
        <w:t>С ними проводится индивидуальная и групповая просветительская работа, профилактические мероприятия,</w:t>
        <w:tab/>
        <w:t>социально-педагогическая защита прав ребенка. Их цель - оказание конкретной образовательной, посреднической, психологической помощ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9933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002060"/>
          <w:u w:val="single"/>
        </w:rPr>
        <w:t>(слайд 12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Дети «группы риска», часто их называют «трудными детьми» доставляют много забот классному руководителю и педагогам.    Поэтому очень важно социальному педагогу суметь подобрать   нужные   слова,  стать ребёнку мудрым советчиком.   Для этого необходимо соблюдать   следующие принцип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</w:rPr>
        <w:t>принцип уважения индивидуальности личности</w:t>
      </w:r>
      <w:r>
        <w:rPr>
          <w:b/>
          <w:bCs/>
          <w:i/>
          <w:iCs/>
        </w:rPr>
        <w:t xml:space="preserve"> </w:t>
      </w:r>
      <w:r>
        <w:rPr/>
        <w:t>(если подавлять индивидуальность, то личность не раскроется, ее склонности и способности не разовь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</w:rPr>
        <w:t xml:space="preserve">принцип коллективной деятельности </w:t>
      </w:r>
      <w:r>
        <w:rPr/>
        <w:t xml:space="preserve">(личность должна уметь согласовываться с другими, индивидуальность в правильно организованной коллективной деятельности расцвета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</w:rPr>
        <w:t xml:space="preserve">принцип разумной требовательности </w:t>
      </w:r>
      <w:r>
        <w:rPr/>
        <w:t>(можно все, что не противоречит закону, правилам школьного распорядка, не вредит здоровью, не унижает достоинство друг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</w:rPr>
        <w:t xml:space="preserve">принцип возрастного подхода </w:t>
      </w:r>
      <w:r>
        <w:rPr/>
        <w:t>(каждый возрастной период позитивно отзывается на свои формы и метода воспитательного воз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</w:rPr>
        <w:t>принцип диалога</w:t>
      </w:r>
      <w:r>
        <w:rPr/>
        <w:t xml:space="preserve"> (необходимо уметь слушать ребёнка, уравнивание позиций педагога и школьника, взрослого и ребенка помогает достичь доверительных отношений. Ребенок инстинктивно находит иногда более оригинальные и оптимальные пути решения многих проблем, задач, прое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</w:rPr>
        <w:t xml:space="preserve">принцип педагогической поддержки </w:t>
      </w:r>
      <w:r>
        <w:rPr/>
        <w:t xml:space="preserve">(ребенок не должен чувствовать себя нелюбимым, даже если он плохо учится. Он должен видеть в педагоге учителя, который защитит его от незнания, от стресса в связи с этим незнание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</w:rPr>
        <w:t xml:space="preserve">принцип стимулирования самовоспитания </w:t>
      </w:r>
      <w:r>
        <w:rPr/>
        <w:t>(каждый школьник должен знать себя, научиться критически рассматривать свои поступки, воспитывать в себе чувство ответственности. Задача педагогов создать такие условия, где ребенок приобретет опыт планирования и рефлексии своей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</w:rPr>
        <w:t xml:space="preserve">принцип связи с реальной жизнью </w:t>
      </w:r>
      <w:r>
        <w:rPr/>
        <w:t>(дела, организуемые и проводимые в школе, должны  иметь практическую направленность. Дети должны чувствовать себя гражданами России, действовать на ее бла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  <w:iCs/>
        </w:rPr>
        <w:t xml:space="preserve">принцип согласования </w:t>
      </w:r>
      <w:r>
        <w:rPr/>
        <w:t>(все действия педагогов должны быть согласованы между собой, подчинены одной общей цели. Кроме того, каждый педагог должен помнить, что его педагогический долг состоит в том, чтобы создать</w:t>
      </w:r>
      <w:r>
        <w:rPr>
          <w:color w:val="993300"/>
        </w:rPr>
        <w:t xml:space="preserve"> </w:t>
      </w:r>
      <w:r>
        <w:rPr/>
        <w:t>условия для согласования детей друг с другом, детей и их родител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80"/>
        </w:rPr>
      </w:pPr>
      <w:r>
        <w:rPr/>
        <w:t>Обобщая вышесказанное, хочется отметить, что,  действуя в контакте с административными и юридическими  службами, ребёнком и его семьёй, мы имеем возможность поддержать маленького человека, показать ему, что он не одинок, укрепить в нём веру в собственные  силы и полноценность собственной личности. Это позволит нам воспитать человека, готового к вступлению во взрослую жизнь, а самому ребёнку – в дальнейшем реализовать свой физический и творческий потенциал.</w:t>
      </w:r>
    </w:p>
    <w:p>
      <w:pPr>
        <w:pStyle w:val="Normal"/>
        <w:rPr/>
      </w:pPr>
      <w:r>
        <w:rPr>
          <w:b/>
          <w:color w:val="002060"/>
          <w:u w:val="single"/>
        </w:rPr>
        <w:t>(слайд 13)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2060"/>
          <w:u w:val="single"/>
        </w:rPr>
        <w:t>(слайды 14,1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1) Г. С. Семёнов «Методика работы социального педагога»,  Москва,  «Школа пресс», 2003 г.</w:t>
      </w:r>
    </w:p>
    <w:p>
      <w:pPr>
        <w:pStyle w:val="Normal"/>
        <w:jc w:val="both"/>
        <w:rPr/>
      </w:pPr>
      <w:r>
        <w:rPr/>
        <w:t xml:space="preserve">2) Л. Я. Олиференко, Т. И. Шульга и др. «В помощь соц.педагогам образовательного </w:t>
      </w:r>
    </w:p>
    <w:p>
      <w:pPr>
        <w:pStyle w:val="Normal"/>
        <w:rPr/>
      </w:pPr>
      <w:r>
        <w:rPr/>
        <w:t xml:space="preserve">    </w:t>
      </w:r>
      <w:r>
        <w:rPr/>
        <w:t>учреждения», Москва, 2003 г.</w:t>
      </w:r>
    </w:p>
    <w:p>
      <w:pPr>
        <w:pStyle w:val="Normal"/>
        <w:rPr/>
      </w:pPr>
      <w:r>
        <w:rPr/>
        <w:t>3) Т. А. Шишковец «Справочник социального педагога», Москва, 2005 г.</w:t>
      </w:r>
    </w:p>
    <w:p>
      <w:pPr>
        <w:pStyle w:val="Normal"/>
        <w:rPr/>
      </w:pPr>
      <w:r>
        <w:rPr/>
        <w:t xml:space="preserve">4) Г. М. Потапкин «Формы и методы предупреждения педагогической запущенности и  </w:t>
      </w:r>
    </w:p>
    <w:p>
      <w:pPr>
        <w:pStyle w:val="Normal"/>
        <w:rPr/>
      </w:pPr>
      <w:r>
        <w:rPr/>
        <w:t xml:space="preserve">    </w:t>
      </w:r>
      <w:r>
        <w:rPr/>
        <w:t>правонарушений подростков», Москва, 2000 г.</w:t>
      </w:r>
    </w:p>
    <w:p>
      <w:pPr>
        <w:pStyle w:val="Normal"/>
        <w:rPr/>
      </w:pPr>
      <w:r>
        <w:rPr/>
        <w:t>5) М. А. Галагузова «Социальная педагогика», Москва, «Владос», 2000 г.</w:t>
      </w:r>
    </w:p>
    <w:p>
      <w:pPr>
        <w:pStyle w:val="Normal"/>
        <w:rPr/>
      </w:pPr>
      <w:r>
        <w:rPr/>
        <w:t>6) Р. В. Овчарова «Справочная книга социального педагога», Москва, «Сфера», 2002 г.</w:t>
      </w:r>
    </w:p>
    <w:p>
      <w:pPr>
        <w:pStyle w:val="Normal"/>
        <w:rPr/>
      </w:pPr>
      <w:r>
        <w:rPr/>
        <w:t xml:space="preserve">7) Методический журнал «Работа социального педагога в школе и микрорайоне», №№ 1, 2, 3,    </w:t>
      </w:r>
    </w:p>
    <w:p>
      <w:pPr>
        <w:pStyle w:val="Normal"/>
        <w:rPr/>
      </w:pPr>
      <w:r>
        <w:rPr/>
        <w:t xml:space="preserve">    </w:t>
      </w:r>
      <w:r>
        <w:rPr/>
        <w:t>2009 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07:00Z</dcterms:created>
  <dc:creator>Пользователь</dc:creator>
  <dc:description/>
  <cp:keywords/>
  <dc:language>en-US</dc:language>
  <cp:lastModifiedBy>Ольга Назаренко</cp:lastModifiedBy>
  <cp:lastPrinted>2010-03-24T22:06:00Z</cp:lastPrinted>
  <dcterms:modified xsi:type="dcterms:W3CDTF">2021-09-15T05:28:00Z</dcterms:modified>
  <cp:revision>41</cp:revision>
  <dc:subject/>
  <dc:title/>
</cp:coreProperties>
</file>