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детьми « ГРУППЫ  Р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. Организационные мероприят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ставление социального паспорта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характеристик на детей «группы рис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детей, находящихся в трудной жизненной ситу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стреч учителей и специалистов школы с родител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административных писем, ходатайств и др. докум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досуга и кружков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связи с КДН и ЗП, ОДН и др. социальными служб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индивидуальной карты развития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летней занятости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. Работа с учащими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посещаемости занят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текущей успеваем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влечение учащихся в кружки и сек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равление на консультации к психологу и др. специалист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ение уроков с целью наблюдения за учащими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 профилактических бесе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бор конфликтных ситуац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щь в выборе дальнейшего образовательного маршру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в органах ученического самоуправ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психодиагност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глашение на совет по профилактике бродяжничества и правонаруш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социального сиротства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. Работа с родителя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ение семей группы рис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консульта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лашение на совет по профилактике бродяжничества и правонаруш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е на родительских собран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рекомендаций по воспитанию детей и улучшению взаимоотнош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7:00Z</dcterms:created>
  <dc:creator>1</dc:creator>
  <dc:description/>
  <cp:keywords/>
  <dc:language>en-US</dc:language>
  <cp:lastModifiedBy>1</cp:lastModifiedBy>
  <dcterms:modified xsi:type="dcterms:W3CDTF">2002-01-01T00:00:00Z</dcterms:modified>
  <cp:revision>2</cp:revision>
  <dc:subject/>
  <dc:title/>
</cp:coreProperties>
</file>